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7955</wp:posOffset>
            </wp:positionV>
            <wp:extent cx="1495425" cy="1476375"/>
            <wp:effectExtent l="0" t="0" r="0" b="0"/>
            <wp:wrapTight wrapText="bothSides">
              <wp:wrapPolygon edited="0">
                <wp:start x="-272" y="0"/>
                <wp:lineTo x="-272" y="21457"/>
                <wp:lineTo x="21735" y="21457"/>
                <wp:lineTo x="21735" y="0"/>
                <wp:lineTo x="-27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asa Rolniczego Ubezpieczenia Społecznego zaprasza właścicieli gospodarstw rolnych do udziału w XVII Ogólnokrajowym Konkursie Bezpieczne Gospodarstwo Rol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onkurs Bezpieczne Gospodarstwo Rolne to jedno z wielu działań prewencyjnych Kasy Rolniczego Ubezpieczenia Społecznego, których celem jest poprawa bezpieczeństwa i higieny pracy w gospodarstwach rol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Od 2003 r. Konkurs organizowany jest przez Kasę Rolniczego Ubezpieczenia Społecznego, we współpracy z Ministerstwem Rolnictwa i Rozwoju Wsi oraz Państwową Inspekcją Pracy i Krajowym Ośrodkiem Wsparcia Rolnictwa. Od 2018 roku współorganizatorem jest również Agencja Restrukturyzacji i Modernizacji Rolnictw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XVII Ogólnokrajowy Konkurs Bezpieczne Gospodarstwo Rolne uzyskał Patronat Honorowy Prezydenta Rzeczypospolitej Polskiej Andrzeja Dud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zesnastu edycjach Konkursu udział wzięło ponad 19 tysięcy gospodarstw indywidualnych. Każdego roku uczestnikom przyznawane są cenne nagrod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roku 2018 gospodarstwo Państwa Marzeny i Grzegorza Czerwonków z województwa mazowieckiego otrzymało wyróżnienie specjalne na etapie centralny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kład komisji konkursowych etapów regionalnych i wojewódzkiego na Mazowszu wchodzą specjaliści z zakresu bhp w rolnictwie reprezentujący Kasę Rolniczego Ubezpieczenia Społecznego, Agencję Restrukturyzacji i Modernizacji Rolnictwa, Krajowy Ośrodek Wsparcia Rolnictwa, Państwową Inspekcję Pracy, Mazowiecki Ośrodek Doradztwa Rolniczego, Mazowiecką Izbę Rolniczą i inne instytucje działające w środowisku wiejskim. Zastosowanie się do ich rad i uwag przyczynia się do wyeliminowania wielu zagrożeń, a tym samym do zmniejszenia ryzyka wypadków i chorób zawodowych rolników oraz ich rodzin. 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Szczegółowe informacje o organizacji Konkursu można uzyskać w Placówce Terenowej KRUS w Białobrzegach, ul. Szkolna 5  (tel. 48 6132665, 48 6135616,                    e-mail: bialobrzegi@krus.gov.pl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żne termin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29.03.2019 r. - upływa termin zgłaszania udziału w konkurs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right="2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0.05.2019 r.- zakończenie etapu regional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right="2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1.06.2019 r. - zakończenie etapu wojewódzki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0" w:right="2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08.07-26.07.2019 r. - wizytacja gospodarstw finał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działu w konkursie (załącznik nr 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danych osobowych i ich przetwarzania (załącznik nr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na przetwarzanie danych osobowych i wykorzystanie wizerunku (załącznik nr 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marzaj</dc:creator>
  <dc:description/>
  <cp:keywords/>
  <dc:language>en-US</dc:language>
  <cp:lastModifiedBy>Lidia Nader</cp:lastModifiedBy>
  <cp:lastPrinted>2019-02-19T12:21:00Z</cp:lastPrinted>
  <dcterms:modified xsi:type="dcterms:W3CDTF">2019-02-21T07:46:00Z</dcterms:modified>
  <cp:revision>13</cp:revision>
  <dc:subject/>
  <dc:title/>
</cp:coreProperties>
</file>