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INFORMACJA O PODMIOTACH ODBIERAJĄCYCH ODPADY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Z  TERENU  GMINY  STROMIEC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dpady komunalne od  właścicieli nieruchomości z terenu Gminy Stromiec odbierają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Gabryś Maciej " MA – GA"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ul. Jagielońska 2/138, 26 - 600 Radom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.  792 676 356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</w:rPr>
        <w:t>TONSMEIER Wschód</w:t>
      </w:r>
      <w:r>
        <w:rPr/>
        <w:t xml:space="preserve"> </w:t>
      </w:r>
      <w:r>
        <w:rPr>
          <w:b/>
          <w:bCs/>
        </w:rPr>
        <w:t>Sp. z o.o.,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ul.Wrocławska 3,  26 - 600 Radom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. 48 664 21 29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600 082 80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3. Zakład Inżynierii Środowiska </w:t>
      </w:r>
      <w:r>
        <w:rPr>
          <w:rFonts w:eastAsia="Times New Roman" w:cs="Times New Roman"/>
          <w:b/>
          <w:bCs/>
        </w:rPr>
        <w:t>„IREKo” Bożena Jaroszek</w:t>
      </w:r>
      <w:r>
        <w:rPr>
          <w:b/>
          <w:bCs/>
        </w:rPr>
        <w:t>, Legęzów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24, 26-652 Zakrzew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. 48 366 32 09,  793 130 37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. Przedsiębiorstwo Usług Komunalnych ATK Recykling,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ul.   Chorzowska   3, 26 - 600 Radom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. 48 365 11 40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mioty odbierajace odpady komunalne od właścicieli nieruchomości przekazują zmieszane odpady komunalne, odpady zielone oraz pozostałości z sortowania odpadów komunalnych przeznaczone do składowania do regionalnej instalacji do przetwarzania odpadów komunalnych. Instalacją  regionalną dla Gminy Stromiec, wskazaną w Wojewódzkim Planie Gospopdarki Odpadami dla Mazowsza na lata 2012-2017, z uwzględnieniem lat 2018-2023, jest Przedsiębiorstwo Produkcyjno Usługowo Handlowe "RADKOM" Spółka z ograniczoną odpowiedzialnością, ul.Wincentego Witosa 76, 26 - 600 Radom.  </w:t>
      </w:r>
    </w:p>
    <w:p>
      <w:pPr>
        <w:pStyle w:val="Standard"/>
        <w:tabs>
          <w:tab w:val="clear" w:pos="706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4719" w:leader="none"/>
        </w:tabs>
        <w:jc w:val="both"/>
        <w:rPr>
          <w:rFonts w:cs="Arial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rFonts w:cs="Arial"/>
          <w:b/>
          <w:bCs/>
          <w:i/>
          <w:iCs/>
        </w:rPr>
        <w:t>Stromiec, dnia 29 kwietnia 2017 r.                                    Opracowała: Barbara Ziółkowska</w:t>
      </w:r>
    </w:p>
    <w:p>
      <w:pPr>
        <w:pStyle w:val="Standard"/>
        <w:tabs>
          <w:tab w:val="clear" w:pos="706"/>
          <w:tab w:val="left" w:pos="4719" w:leader="none"/>
        </w:tabs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Standard"/>
        <w:tabs>
          <w:tab w:val="clear" w:pos="706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4:00Z</dcterms:created>
  <dc:creator>Magdalena Dawidowska</dc:creator>
  <dc:description/>
  <dc:language>en-US</dc:language>
  <cp:lastModifiedBy>Magdalena Dawidowska</cp:lastModifiedBy>
  <dcterms:modified xsi:type="dcterms:W3CDTF">2017-05-0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