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NFORMACJA O PODMIOTACH ODBIERAJĄCYCH ODPAD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Z  TERENU  GMINY  STROMIEC w 2017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dpady  komunalne  od  właścicieli nieruchomości  z  terenu Gminy Stromiec odbierały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Gabryś Maciej " MA – GA"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l. Jagielońska 2/138, 26 - 600 Radom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 792 676 356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/>
      </w:pPr>
      <w:r>
        <w:rPr>
          <w:sz w:val="28"/>
          <w:szCs w:val="28"/>
        </w:rPr>
        <w:t>2.</w:t>
      </w:r>
      <w:r>
        <w:rPr>
          <w:b/>
          <w:bCs/>
        </w:rPr>
        <w:t>TONSMEIER Wschód</w:t>
      </w:r>
      <w:r>
        <w:rPr/>
        <w:t xml:space="preserve"> </w:t>
      </w:r>
      <w:r>
        <w:rPr>
          <w:b/>
          <w:bCs/>
        </w:rPr>
        <w:t>Sp. z o.o.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l.Wrocławska 3,  26 - 600 Radom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48 664 21 29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600 082 80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3. Zakład Inżynierii Środowiska  </w:t>
      </w:r>
      <w:r>
        <w:rPr>
          <w:rFonts w:eastAsia="Times New Roman" w:cs="Times New Roman"/>
          <w:b/>
          <w:bCs/>
        </w:rPr>
        <w:t>„IREKo” Bożena Jaroszek</w:t>
      </w:r>
      <w:r>
        <w:rPr>
          <w:b/>
          <w:bCs/>
        </w:rPr>
        <w:t>, Legęzów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4, 26-652 Zakrzew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48 366 32 09,  793 130 37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ioty odbierajace odpady  komunalne od właścicieli nieruchomości przekazują zmieszane odpady komunalne, odpady zielone oraz pozostałości z sortowania odpadów komunalnych przeznaczone do składowania do regionalnej instalacji do przetwarzania odpadów komunalnych. Instalacją  regionalną dla Gminy Stromiec, wskazaną w Wojewódzkim Planie Gospopdarki Odpadami dla Mazowsza na lata 2012-2017, z uwzględnieniem lat 2018-2023, jest Przedsiębiorstwo Produkcyjno Usługowo Handlowe "RADKOM" Spółka z ograniczoną odpowiedzialnością, ul.Wincentego Witosa 76, 26 - 600 Radom.  </w:t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rFonts w:cs="Arial"/>
          <w:b/>
          <w:bCs/>
          <w:i/>
          <w:iCs/>
        </w:rPr>
        <w:t>Stromiec, dnia 30 kwietnia 2018 r.                                    Opracowała: Barbara Ziółkowska</w:t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8:00Z</dcterms:created>
  <dc:creator>Barbara Ziolkowska</dc:creator>
  <dc:description/>
  <dc:language>en-US</dc:language>
  <cp:lastModifiedBy>Barbara Ziolkowska</cp:lastModifiedBy>
  <dcterms:modified xsi:type="dcterms:W3CDTF">2018-05-1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