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INFORMACJA O PODMIOTACH ODBIERAJĄCYCH ODPADY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  TERENU  GMINY  STROMIEC w 2017 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dpady  komunalne  od  właścicieli nieruchomości  z  terenu Gminy Stromiec odbierają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 Gabryś Maciej " MA – GA"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 Jagielońska 2/138, 26 - 600 Radom.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 792 676 356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/>
      </w:pPr>
      <w:r>
        <w:rPr>
          <w:sz w:val="28"/>
          <w:szCs w:val="28"/>
        </w:rPr>
        <w:t>2.</w:t>
      </w:r>
      <w:r>
        <w:rPr>
          <w:b/>
          <w:bCs/>
        </w:rPr>
        <w:t>TONSMEIER Wschód</w:t>
      </w:r>
      <w:r>
        <w:rPr/>
        <w:t xml:space="preserve"> </w:t>
      </w:r>
      <w:r>
        <w:rPr>
          <w:b/>
          <w:bCs/>
        </w:rPr>
        <w:t>Sp. z o.o.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ul.Wrocławska 3,  26 - 600 Radom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664 21 29,  600 082 800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3. Zakład Inżynierii Środowiska  </w:t>
      </w:r>
      <w:r>
        <w:rPr>
          <w:rFonts w:eastAsia="Times New Roman" w:cs="Times New Roman"/>
          <w:b/>
          <w:bCs/>
        </w:rPr>
        <w:t>„IREKo” Bożena Jaroszek</w:t>
      </w:r>
      <w:r>
        <w:rPr>
          <w:b/>
          <w:bCs/>
        </w:rPr>
        <w:t>, Legęzów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24, 26-652 Zakrzew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el. 48 366 32 09,  793 130 37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y odbierajace odpady  komunalne od właścicieli nieruchomości przekazują zmieszane odpady komunalne, odpady zielone oraz pozostałości z sortowania odpadów komunalnych przeznaczone do składowania do regionalnej instalacji do przetwarzania odpadów komunalnych. Instalacją  regionalną dla Gminy Stromiec, wskazaną w Wojewódzkim Planie Gospopdarki Odpadami dla Mazowsza na lata 2012-2017, z uwzględnieniem lat 2018-2023, jest Przedsiębiorstwo Produkcyjno Usługowo Handlowe "RADKOM" Spółka z ograniczoną odpowiedzialnością, ul.Wincentego Witosa 76, 26 - 600 Radom.  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Arial"/>
          <w:i/>
          <w:iCs/>
        </w:rPr>
        <w:t>Stromiec, dnia 30 kwietnia 2018 r.                                    Opracowała: Barbara Ziółkowska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ZAGOSPODAROWANIE ODPADÓW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mioty odbierajace odpady  komunalne od właścicieli nieruchomości przekazują zmieszane odpady komunalne, odpady zielone oraz pozostałości z sortowania odpadów komunalnych przeznaczone do składowania do regionalnej instalacji do przetwarzania odpadów komunalnych. Instalacją  regionalną dla Gminy Stromiec, wskazaną w Wojewódzkim Planie Gospopdarki Odpadami dla Mazowsza na lata 2012-2017, z uwzględnieniem lat 2018-2023, jest Przedsiębiorstwo Produkcyjno Usługowo Handlowe "RADKOM" Spółka z ograniczoną odpowiedzialnością, ul.Wincentego Witosa 76, 26 - 600 Radom.  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terenie Gminy Stromiec  w 2016 został  utworzony punkt selektywnego zbierania  odpadów komunalnych, który zapewnia przyjmowanie odpadów komunalnych: przeterminowane leki i chemikalia, zużyte baterie i akumulatory, zużyty  sprzęt  elektryczny i elektroniczny, meble i inne odpady wielkogabarytowe, zużyte opony, odpady zielone oraz odpady budowlane i rozbiórkowe stanowiące odpady komunalne.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 xml:space="preserve">ZBIÓRKA ZUŻYTEGO SPRZĘTU  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rFonts w:cs="Arial"/>
          <w:b/>
          <w:bCs/>
          <w:sz w:val="28"/>
          <w:szCs w:val="28"/>
        </w:rPr>
        <w:t>ELEKTRYCZNEGO I ELEKTRONICZNEGO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/>
      </w:pPr>
      <w:r>
        <w:rPr>
          <w:rFonts w:cs="Arial"/>
          <w:sz w:val="28"/>
          <w:szCs w:val="28"/>
        </w:rPr>
        <w:t xml:space="preserve">Zużyty sprzet elektryczy i elektroniczny pochodzący z gospodarstw domowych                   o których mowa  w ustawie z dnia 29 lipca 2005 r. o zużytym sprzęcie elektrycznym </w:t>
        <w:br/>
        <w:t>i elektronicznym (Dz. U. z 2015 r. poz. 1688) jest zbierany dwukrotnie w ciagu roku   tj. w  kwietniu i październiku. Odpady odbiera firma Maciej Gabryś "MA-GA</w:t>
      </w:r>
      <w:r>
        <w:rPr>
          <w:rFonts w:cs="Arial"/>
          <w:b/>
          <w:bCs/>
          <w:sz w:val="26"/>
          <w:szCs w:val="26"/>
        </w:rPr>
        <w:t xml:space="preserve">"                    </w:t>
      </w:r>
      <w:r>
        <w:rPr>
          <w:rFonts w:cs="Arial"/>
          <w:b/>
          <w:bCs/>
        </w:rPr>
        <w:t xml:space="preserve">  </w:t>
      </w:r>
      <w:r>
        <w:rPr>
          <w:rFonts w:cs="Arial"/>
          <w:sz w:val="28"/>
          <w:szCs w:val="28"/>
        </w:rPr>
        <w:t>ul. Jagielońska 2/138, 26 - 600 Radom.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dpady można dostarczać do Punktu Selektywnej Zbiórki Odpadów zorganizowanego na terenie Gminy Stromiec, ul. Łąkowa 5.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</w:t>
      </w:r>
      <w:r>
        <w:rPr>
          <w:rFonts w:cs="Arial"/>
          <w:i/>
          <w:iCs/>
        </w:rPr>
        <w:t>Stromiec, dnia 30 kwietnia 2018 r.                          Opracowała: Barbara Ziółkowska</w:t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4719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Standard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8:00Z</dcterms:created>
  <dc:creator>Barbara Ziolkowska</dc:creator>
  <dc:description/>
  <dc:language>en-US</dc:language>
  <cp:lastModifiedBy>Barbara Ziolkowska</cp:lastModifiedBy>
  <dcterms:modified xsi:type="dcterms:W3CDTF">2018-05-1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