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Formularz konsultacji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ojektu  Regulaminu  utrzymania czystości i porządku na tereni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Gminy Stromie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(nazwisko i imię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(adres zamieszkania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noszę następujące uwagi, propozycje zmian do projektu uchwały w sprawie  Regulaminu  utrzymania czystości i porządku na terenie  Gminy Stromiec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8:00Z</dcterms:created>
  <dc:creator>Barbara Ziółkowska</dc:creator>
  <dc:description/>
  <cp:keywords/>
  <dc:language>en-US</dc:language>
  <cp:lastModifiedBy>Magdalena Dawidowska</cp:lastModifiedBy>
  <cp:lastPrinted>2016-04-19T13:24:00Z</cp:lastPrinted>
  <dcterms:modified xsi:type="dcterms:W3CDTF">2016-10-24T13:18:00Z</dcterms:modified>
  <cp:revision>2</cp:revision>
  <dc:subject/>
  <dc:title/>
</cp:coreProperties>
</file>