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</w:t>
      </w:r>
      <w:r>
        <w:rPr/>
        <w:t xml:space="preserve">Projek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ałącznik do uchwały nr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Rady Gminy Stromie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 dnia ……………2016 r.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GULAMIN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TRZYMANIA CZYSTOŚCI I PORZĄDK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 TERENIE  GMINY  STROMIEC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Stromiec 2016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IS TREŚC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tanowienia ogólne ……………………………………………………………………………    str. 3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magania w zakresie utrzymania czystości i porządku na terenie nieruchomości ……………    str. 3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3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e i minimalne pojemności urządzeń przeznaczonych do zbierania odpadów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unalnych na terenie nieruchomości oraz na drogach publicznych,  warunk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mieszczania tych pojemników i ich utrzymania  w odpowiednim stanie sanitarnym, porządkowym i technicznym …………………………………………………………..    </w:t>
      </w:r>
      <w:r>
        <w:rPr>
          <w:rFonts w:cs="Times New Roman" w:ascii="Times New Roman" w:hAnsi="Times New Roman"/>
          <w:sz w:val="22"/>
          <w:szCs w:val="22"/>
        </w:rPr>
        <w:t xml:space="preserve">  str.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stotliwość i sposoby pozbywania się pozbywania się odpadów komunalnych i nieczystośc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kłych z terenu nieruchomości   oraz terenów przeznaczonych do użytku publicznego …….      str. 8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5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e wymagania  wynikające z wojewódzkiego i gminnego planu gospodarki odpadami  ……    str.1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ki osób utrzymujących zwierzęta domowe, mających na celu ochronę przed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grożeniem lub uciążliwością dla ludzi oraz przed zanieczyszczeniem terenów przeznaczonych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wspólnego użytku…………………………………………………………………………       str. 11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7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ia utrzymywania zwierząt gospodarskich na terenach wyłączonych z produkcj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lniczej.  …………………………………………………………………………………….        str.12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8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zary podlegające obowiązkowej deratyzacji oraz terminy jej przeprowadzania …………      str. 1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9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tanowienia końcowe ………………………………………………………………………      str. 1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numPr>
          <w:ilvl w:val="0"/>
          <w:numId w:val="10"/>
        </w:numPr>
        <w:spacing w:lineRule="auto" w:line="240"/>
        <w:rPr/>
      </w:pPr>
      <w:r>
        <w:rPr/>
        <w:t>Rozdział 1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Postanowienia ogól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  <w:r>
        <w:rPr>
          <w:b/>
        </w:rPr>
        <w:t xml:space="preserve">. </w:t>
      </w:r>
      <w:r>
        <w:rPr>
          <w:rFonts w:cs="Times New Roman" w:ascii="Times New Roman" w:hAnsi="Times New Roman"/>
        </w:rPr>
        <w:t xml:space="preserve">Regulamin  utrzymania czystości i porządku na terenie Gminy Stromiec, zwany dalej </w:t>
      </w:r>
    </w:p>
    <w:p>
      <w:pPr>
        <w:pStyle w:val="Defaul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em określa szczegółowe zasady utrzymania czystości i porządku na terenie Gminy</w:t>
      </w:r>
    </w:p>
    <w:p>
      <w:pPr>
        <w:pStyle w:val="Defaul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miec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§ 2. </w:t>
      </w:r>
      <w:r>
        <w:rPr>
          <w:sz w:val="24"/>
          <w:szCs w:val="24"/>
        </w:rPr>
        <w:t xml:space="preserve">Ilekroć w </w:t>
      </w:r>
      <w:r>
        <w:rPr>
          <w:i/>
          <w:sz w:val="24"/>
          <w:szCs w:val="24"/>
        </w:rPr>
        <w:t>Regulaminie</w:t>
      </w:r>
      <w:r>
        <w:rPr>
          <w:sz w:val="24"/>
          <w:szCs w:val="24"/>
        </w:rPr>
        <w:t xml:space="preserve"> jest mowa 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103" w:leader="none"/>
        </w:tabs>
        <w:autoSpaceDE w:val="false"/>
        <w:ind w:left="284" w:hanging="284"/>
        <w:jc w:val="both"/>
        <w:rPr/>
      </w:pPr>
      <w:r>
        <w:rPr>
          <w:b/>
          <w:bCs/>
          <w:i/>
          <w:color w:val="000000"/>
          <w:spacing w:val="7"/>
          <w:sz w:val="24"/>
          <w:szCs w:val="24"/>
        </w:rPr>
        <w:t xml:space="preserve">Ustawie </w:t>
      </w:r>
      <w:r>
        <w:rPr>
          <w:color w:val="000000"/>
          <w:spacing w:val="7"/>
          <w:sz w:val="24"/>
          <w:szCs w:val="24"/>
        </w:rPr>
        <w:t xml:space="preserve">- należy przez to rozumieć ustawę z dnia 13 września 1996 roku </w:t>
        <w:br/>
        <w:t>o   utrzymaniu czy</w:t>
        <w:softHyphen/>
      </w:r>
      <w:r>
        <w:rPr>
          <w:color w:val="000000"/>
          <w:spacing w:val="6"/>
          <w:sz w:val="24"/>
          <w:szCs w:val="24"/>
        </w:rPr>
        <w:t>stości i porządku w gminach (Dz. U. z 2016 r.  poz. 250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284" w:hanging="284"/>
        <w:jc w:val="both"/>
        <w:rPr/>
      </w:pPr>
      <w:r>
        <w:rPr>
          <w:b/>
          <w:bCs/>
          <w:i/>
          <w:color w:val="000000"/>
          <w:spacing w:val="8"/>
          <w:sz w:val="24"/>
          <w:szCs w:val="24"/>
        </w:rPr>
        <w:t>nieruchomości</w:t>
      </w:r>
      <w:r>
        <w:rPr>
          <w:color w:val="000000"/>
          <w:spacing w:val="8"/>
          <w:sz w:val="24"/>
          <w:szCs w:val="24"/>
        </w:rPr>
        <w:t xml:space="preserve"> - należy przez to rozumieć, zgodnie z art. 46 § 1 Kodeksu cywilnego, część </w:t>
      </w:r>
      <w:r>
        <w:rPr>
          <w:color w:val="000000"/>
          <w:spacing w:val="10"/>
          <w:sz w:val="24"/>
          <w:szCs w:val="24"/>
        </w:rPr>
        <w:t xml:space="preserve">powierzchni ziemi stanowiącą odrębny przedmiot własności, jak również budynki trwale </w:t>
      </w:r>
      <w:r>
        <w:rPr>
          <w:color w:val="000000"/>
          <w:spacing w:val="9"/>
          <w:sz w:val="24"/>
          <w:szCs w:val="24"/>
        </w:rPr>
        <w:t>z gruntem związane lub część takich budynków;</w:t>
      </w:r>
    </w:p>
    <w:p>
      <w:pPr>
        <w:pStyle w:val="Default"/>
        <w:jc w:val="both"/>
        <w:rPr>
          <w:spacing w:val="8"/>
        </w:rPr>
      </w:pPr>
      <w:r>
        <w:rPr>
          <w:rFonts w:cs="Times New Roman" w:ascii="Times New Roman" w:hAnsi="Times New Roman"/>
          <w:bCs/>
          <w:spacing w:val="7"/>
        </w:rPr>
        <w:t xml:space="preserve">3) </w:t>
      </w:r>
      <w:r>
        <w:rPr>
          <w:rFonts w:cs="Times New Roman" w:ascii="Times New Roman" w:hAnsi="Times New Roman"/>
          <w:b/>
          <w:bCs/>
          <w:i/>
          <w:spacing w:val="7"/>
        </w:rPr>
        <w:t>właścicielach nieruchomości</w:t>
      </w:r>
      <w:r>
        <w:rPr>
          <w:rFonts w:cs="Times New Roman" w:ascii="Times New Roman" w:hAnsi="Times New Roman"/>
          <w:spacing w:val="7"/>
        </w:rPr>
        <w:t xml:space="preserve"> - należy przez to rozumieć podmiot, o którym mowa </w:t>
        <w:br/>
        <w:t xml:space="preserve">    w art.2 ust.1, pkt 4 ustawy</w:t>
      </w:r>
      <w:r>
        <w:rPr>
          <w:spacing w:val="7"/>
        </w:rPr>
        <w:t>;</w:t>
      </w:r>
      <w:r>
        <w:rPr>
          <w:spacing w:val="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spacing w:val="8"/>
        </w:rPr>
        <w:t xml:space="preserve">4) </w:t>
      </w:r>
      <w:r>
        <w:rPr>
          <w:rFonts w:cs="Times New Roman" w:ascii="Times New Roman" w:hAnsi="Times New Roman"/>
          <w:b/>
          <w:i/>
          <w:spacing w:val="8"/>
        </w:rPr>
        <w:t>przedsiębiorcy</w:t>
      </w:r>
      <w:r>
        <w:rPr>
          <w:i/>
          <w:spacing w:val="8"/>
        </w:rPr>
        <w:t xml:space="preserve"> </w:t>
      </w:r>
      <w:r>
        <w:rPr>
          <w:i/>
          <w:iCs/>
          <w:spacing w:val="-6"/>
          <w:w w:val="109"/>
        </w:rPr>
        <w:t>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podmiot realizujący zadania w zakresie odbioru odpadów komunalnych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 właścicieli nieruchomości, wpisany do rejestru działalności  regulowanej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5)</w:t>
      </w:r>
      <w:r>
        <w:rPr>
          <w:i/>
          <w:color w:val="000000"/>
          <w:spacing w:val="7"/>
          <w:sz w:val="24"/>
          <w:szCs w:val="24"/>
        </w:rPr>
        <w:t xml:space="preserve"> </w:t>
      </w:r>
      <w:r>
        <w:rPr>
          <w:b/>
          <w:i/>
          <w:color w:val="000000"/>
          <w:spacing w:val="7"/>
          <w:sz w:val="24"/>
          <w:szCs w:val="24"/>
        </w:rPr>
        <w:t>odpadach komunalnych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- należy przez to rozumieć odpady powstające 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</w:t>
      </w:r>
      <w:r>
        <w:rPr>
          <w:color w:val="000000"/>
          <w:spacing w:val="7"/>
          <w:sz w:val="24"/>
          <w:szCs w:val="24"/>
        </w:rPr>
        <w:t xml:space="preserve">w gospodarstwach </w:t>
      </w:r>
      <w:r>
        <w:rPr>
          <w:color w:val="000000"/>
          <w:spacing w:val="5"/>
          <w:sz w:val="24"/>
          <w:szCs w:val="24"/>
        </w:rPr>
        <w:t xml:space="preserve">domowych, a także odpady nie zawierające odpadów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 xml:space="preserve">niebezpiecznych pochodzące od innych </w:t>
      </w:r>
      <w:r>
        <w:rPr>
          <w:color w:val="000000"/>
          <w:spacing w:val="9"/>
          <w:sz w:val="24"/>
          <w:szCs w:val="24"/>
        </w:rPr>
        <w:t xml:space="preserve">wytwórców odpadów, które ze względu na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</w:t>
      </w:r>
      <w:r>
        <w:rPr>
          <w:color w:val="000000"/>
          <w:spacing w:val="9"/>
          <w:sz w:val="24"/>
          <w:szCs w:val="24"/>
        </w:rPr>
        <w:t>swój charakter lub skład są podobne do odpa</w:t>
        <w:softHyphen/>
        <w:t xml:space="preserve">dów powstających w gospodarstwach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    </w:t>
      </w:r>
      <w:r>
        <w:rPr>
          <w:color w:val="000000"/>
          <w:spacing w:val="9"/>
          <w:sz w:val="24"/>
          <w:szCs w:val="24"/>
        </w:rPr>
        <w:t>domowych;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6) </w:t>
      </w:r>
      <w:r>
        <w:rPr>
          <w:b/>
          <w:i/>
          <w:spacing w:val="-10"/>
          <w:sz w:val="24"/>
          <w:szCs w:val="24"/>
        </w:rPr>
        <w:t xml:space="preserve">odpadach ulegających biodegradacji – </w:t>
      </w:r>
      <w:r>
        <w:rPr>
          <w:sz w:val="24"/>
          <w:szCs w:val="24"/>
        </w:rPr>
        <w:t xml:space="preserve">należy przez to rozumieć  odpady komunalne, które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egają rozkładowi tlenowemu lub beztlenowemu przy udziale mikroorganizmów;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7</w:t>
      </w:r>
      <w:r>
        <w:rPr>
          <w:color w:val="000000"/>
          <w:spacing w:val="8"/>
          <w:sz w:val="24"/>
          <w:szCs w:val="24"/>
        </w:rPr>
        <w:t xml:space="preserve">) </w:t>
      </w:r>
      <w:r>
        <w:rPr>
          <w:b/>
          <w:i/>
          <w:color w:val="000000"/>
          <w:spacing w:val="8"/>
          <w:sz w:val="24"/>
          <w:szCs w:val="24"/>
        </w:rPr>
        <w:t>punkt selektywnego zbierania odpadów -</w:t>
      </w:r>
      <w:r>
        <w:rPr>
          <w:color w:val="000000"/>
          <w:spacing w:val="8"/>
          <w:sz w:val="24"/>
          <w:szCs w:val="24"/>
        </w:rPr>
        <w:t xml:space="preserve"> należy rozumieć wyznaczone przez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</w:t>
      </w:r>
      <w:r>
        <w:rPr>
          <w:color w:val="000000"/>
          <w:spacing w:val="8"/>
          <w:sz w:val="24"/>
          <w:szCs w:val="24"/>
        </w:rPr>
        <w:t>Gminę miejsce odbioru  i gromadzenia odpadów zbieranych selektywnie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none"/>
          <w:tab w:val="left" w:pos="4099" w:leader="dot"/>
          <w:tab w:val="left" w:pos="4886" w:leader="dot"/>
        </w:tabs>
        <w:autoSpaceDE w:val="false"/>
        <w:ind w:left="426" w:hanging="426"/>
        <w:jc w:val="both"/>
        <w:rPr/>
      </w:pPr>
      <w:r>
        <w:rPr>
          <w:bCs/>
          <w:color w:val="000000"/>
          <w:spacing w:val="-1"/>
          <w:w w:val="109"/>
          <w:sz w:val="24"/>
          <w:szCs w:val="24"/>
        </w:rPr>
        <w:t>8)</w:t>
      </w:r>
      <w:r>
        <w:rPr>
          <w:bCs/>
          <w:i/>
          <w:color w:val="000000"/>
          <w:spacing w:val="-1"/>
          <w:w w:val="109"/>
          <w:sz w:val="24"/>
          <w:szCs w:val="24"/>
        </w:rPr>
        <w:t xml:space="preserve"> </w:t>
      </w:r>
      <w:r>
        <w:rPr>
          <w:b/>
          <w:i/>
          <w:color w:val="000000"/>
          <w:spacing w:val="-1"/>
          <w:w w:val="109"/>
          <w:sz w:val="24"/>
          <w:szCs w:val="24"/>
        </w:rPr>
        <w:t>harmonogramie</w:t>
      </w:r>
      <w:r>
        <w:rPr>
          <w:b/>
          <w:bCs/>
          <w:color w:val="000000"/>
          <w:spacing w:val="-1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>- należy przez to rozumieć plan odbioru przez Wykonawcę odpadów komunalnych zgromadzonych  na  terenie nieruchomości zamieszkałych;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w zakresie utrzymania czystości i porządku na terenie nieruchomo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Właściciele nieruchomości zobowiązani są do utrzymania na ich terenie porząd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ystości oraz należytego stanu sanitarno-higienicznego wykonując obowiązki wynikające </w:t>
        <w:br/>
        <w:t>z odrębnych przepisów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zbieranie odpadów komunalnych powstałych  na nieruchomości w pojemnikach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orkach w  sposób określony w rozdziale 2 i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utrzym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iejsc przeznaczonych na lokalizację pojemników służących do zbierania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padów komunalnych w odpowiednim stanie sanitarnym, porządkowym i techniczny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przekazywanie odpadów zebranych selektywnie i pozostałych zmieszanych przedsiębiorcy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pisanemu do Rejestru działalności  regulowanej w terminach wyznaczo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armonogramem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4.1. </w:t>
      </w:r>
      <w:r>
        <w:rPr>
          <w:sz w:val="24"/>
          <w:szCs w:val="24"/>
        </w:rPr>
        <w:t xml:space="preserve">Nieruchomość, na której powstają odpady komunalne jest miejscem prowad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lektywnego zbierania i  przekazywania odpadów komunalnych w zakresie objęt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m Regulamine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drodze selektywnej zbiórki wydzieleniu z wytworzonych na terenie nieruchomości</w:t>
      </w:r>
    </w:p>
    <w:p>
      <w:pPr>
        <w:pStyle w:val="Normal"/>
        <w:rPr/>
      </w:pPr>
      <w:r>
        <w:rPr>
          <w:sz w:val="24"/>
          <w:szCs w:val="24"/>
        </w:rPr>
        <w:t>odpadów komunalnych podlegają następujące frakc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apier  i tektur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met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tworzywa sztuczne (plastyk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szkł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opakowania wielomateriałowe;</w:t>
      </w:r>
    </w:p>
    <w:p>
      <w:pPr>
        <w:pStyle w:val="Normal"/>
        <w:rPr/>
      </w:pPr>
      <w:r>
        <w:rPr>
          <w:sz w:val="24"/>
          <w:szCs w:val="24"/>
        </w:rPr>
        <w:t>6) odzież i tekstylia;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7) odpady komunalne ulegające biodegradacji, w tym odpady opakowaniowe ulegające 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iodegradacj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zużyte baterie i akumulatory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zużyty sprzęt elektryczny i elektroniczny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0) przeterminowane lek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inne odpady niebezpieczne np. chemikalia, rozpuszczalniki, kwasy,  oleje, tłuszcze, farby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świetlówki itp.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mebli  i innych odpadów wielkogabarytowych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odpady budowlane  i  rozbiórkowe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zużyte opony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15) odpady zielone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16) popioły i żużle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Wyselekcjonowane odpady  właściciele  nieruchomości są zobowiązani do przekazania                   w wyznaczonym terminie przedsiębiorcy odbierającemu odpady lub dostarczyć do Punktu Selektywnej Zbiórki Odpadów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Do Punktu Selektywnej Zbiórki Odpadów Komunalnych właściciele nieruchomości położonych na terenie Gminy Stromiec  mogą dostarczać we własnym zakresie i na własny koszt: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terminowane leki i chemikalia ( w tym opakowania po nawozach i środkach ochrony roślin);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użyty sprzęt elektryczny i elektroniczny;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użyte baterie i akumulatory;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meble i inne odpady wielkogabarytowe;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użyte opony;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odpady zielone;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odpady budowlane i rozbiórkowe pochodzące z remontów wykonywanych we własnym zakresie.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426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</w:rPr>
        <w:t>§ 5</w:t>
      </w:r>
      <w:r>
        <w:rPr>
          <w:b/>
        </w:rPr>
        <w:t>.</w:t>
      </w:r>
      <w:r>
        <w:rPr>
          <w:rFonts w:cs="Times New Roman" w:ascii="Times New Roman" w:hAnsi="Times New Roman"/>
          <w:b/>
          <w:lang w:eastAsia="he-IL" w:bidi="he-IL"/>
        </w:rPr>
        <w:t>1.</w:t>
      </w:r>
      <w:r>
        <w:rPr>
          <w:rFonts w:cs="Times New Roman" w:ascii="Times New Roman" w:hAnsi="Times New Roman"/>
          <w:lang w:eastAsia="he-IL" w:bidi="he-IL"/>
        </w:rPr>
        <w:t xml:space="preserve"> Właściciele nieruchomości  winni selektywnie zbierać  odpady komunalne  ulegające 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lang w:eastAsia="he-IL" w:bidi="he-IL"/>
        </w:rPr>
        <w:t>biodegradacji</w:t>
      </w:r>
      <w:r>
        <w:rPr>
          <w:rFonts w:cs="Verdana" w:ascii="Verdana" w:hAnsi="Verdana"/>
          <w:sz w:val="18"/>
          <w:szCs w:val="18"/>
        </w:rPr>
        <w:t xml:space="preserve"> w tym odpadów </w:t>
      </w:r>
      <w:r>
        <w:rPr>
          <w:rFonts w:cs="Times New Roman" w:ascii="Times New Roman" w:hAnsi="Times New Roman"/>
        </w:rPr>
        <w:t xml:space="preserve">opakowaniowych ulegających biodegradacji, a także odpadów 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426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ielonych  z ogrodów i parków. </w:t>
      </w:r>
    </w:p>
    <w:p>
      <w:pPr>
        <w:pStyle w:val="Styl"/>
        <w:tabs>
          <w:tab w:val="clear" w:pos="708"/>
          <w:tab w:val="left" w:pos="16046" w:leader="none"/>
        </w:tabs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Zbieranie i gromadzenie na przydomowych kompostowniach odpadów zielonych powstałych na terenie nieruchomości (uschnięte chwasty, liście, skoszona trawa) spełnia wymóg selektywnego zbierania odpadów zielonych.</w:t>
      </w:r>
    </w:p>
    <w:p>
      <w:pPr>
        <w:pStyle w:val="Styl"/>
        <w:tabs>
          <w:tab w:val="clear" w:pos="708"/>
          <w:tab w:val="left" w:pos="16046" w:leader="none"/>
        </w:tabs>
        <w:ind w:left="567" w:right="-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Przeznaczone do selektywnego zebrania opakowania po żywności i inne, które uległy </w:t>
      </w:r>
    </w:p>
    <w:p>
      <w:pPr>
        <w:pStyle w:val="Styl"/>
        <w:tabs>
          <w:tab w:val="clear" w:pos="708"/>
          <w:tab w:val="left" w:pos="16046" w:leader="none"/>
        </w:tabs>
        <w:ind w:left="567" w:right="-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rudzeniu, należy przed włożeniem do worka umyć.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Z odpadów opakowaniowych posiadających nakrętki, należy je odkręcić, można je 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ponownie nakręcić po zgnieceniu, tak by zachowały zmniejszoną objętość.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Opróżnione opakowania, jeśli rodzaj materiału na to pozwala, należy trwale zgnieść przed 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złożeniem do worka;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426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łaściciele nieruchomości zobowiązani są do  selektywnego zbierania powstających 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gospodarstwach domowych: przeterminowanych leków i chemikaliów (farby,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zpuszczalniki, oleje odpadowe, itd.), zużytych baterii i akumulatorów, zużytego sprzętu 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lektrycznego i elektronicznego, mebli i innych odpadów wielkogabarytowych, odpadów 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udowlano-remontowych i rozbiórkowych, zużytych opon, tekstyliów oraz powstających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gospodarstwach rolnych opakowań po środkach ochrony roślin.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Odpady budowlano-remontowe i rozbiórkowe umieszcza się w odpowiednich pojemnikach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przeznaczonych na tego typu odpady. Właściciel nieruchomości  ma  obowiązek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dpowiednio wcześniej zamówić taki pojemnik u przedsiębiorcy, który z kolei ma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bowiązek podstawić go w terminie 48 godzin.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9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Przedsiębiorca ma obowiązek w ramach zryczałtowanej opłaty odebrać wyłącznie te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9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odpady budowlano - remontowe i rozbiórkowe, które powstały w wyniku prowadzenia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9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robnych robót nie wymagających pozwolenia na budowę ani zgłoszenia zamiaru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9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rowadzenia robót do starosty. Odpady nie spełniające tej definicji przedsiębiorca ma 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9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bowiązek odebrać za dodatkową opłatą.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9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 Dopuszcza się zagospodarowanie drobnego gruzu budowlanego do utwardzania lub 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9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naprawy zniszczonych dróg o nawierzchni gruntowej po wcześniejszym uzgodnieniu 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9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 właścicielem lub zarządcą drogi.</w:t>
      </w:r>
    </w:p>
    <w:p>
      <w:pPr>
        <w:pStyle w:val="Styl"/>
        <w:tabs>
          <w:tab w:val="clear" w:pos="708"/>
          <w:tab w:val="left" w:pos="16046" w:leader="none"/>
        </w:tabs>
        <w:ind w:left="426" w:right="-1" w:hanging="9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  <w:color w:val="000000"/>
          <w:spacing w:val="5"/>
          <w:sz w:val="24"/>
          <w:szCs w:val="24"/>
        </w:rPr>
      </w:pPr>
      <w:r>
        <w:rPr>
          <w:b/>
          <w:sz w:val="24"/>
          <w:szCs w:val="24"/>
        </w:rPr>
        <w:t xml:space="preserve">§ 6 . </w:t>
      </w:r>
      <w:r>
        <w:rPr>
          <w:bCs/>
          <w:color w:val="000000"/>
          <w:spacing w:val="5"/>
          <w:sz w:val="24"/>
          <w:szCs w:val="24"/>
        </w:rPr>
        <w:t>Mając na uwadze właściwe eksploatowanie pojemników i worków do zbierania</w:t>
      </w:r>
    </w:p>
    <w:p>
      <w:pPr>
        <w:pStyle w:val="Normal"/>
        <w:jc w:val="both"/>
        <w:rPr/>
      </w:pPr>
      <w:r>
        <w:rPr>
          <w:bCs/>
          <w:color w:val="000000"/>
          <w:spacing w:val="5"/>
          <w:sz w:val="24"/>
          <w:szCs w:val="24"/>
        </w:rPr>
        <w:t xml:space="preserve">    </w:t>
      </w:r>
      <w:r>
        <w:rPr>
          <w:bCs/>
          <w:color w:val="000000"/>
          <w:spacing w:val="5"/>
          <w:sz w:val="24"/>
          <w:szCs w:val="24"/>
        </w:rPr>
        <w:t>odpadów komunalnych  na terenie gminy Stromiec zabrania się:</w:t>
      </w:r>
    </w:p>
    <w:p>
      <w:pPr>
        <w:pStyle w:val="Normal"/>
        <w:ind w:left="284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</w:t>
      </w:r>
      <w:r>
        <w:rPr>
          <w:color w:val="000000"/>
          <w:spacing w:val="-6"/>
          <w:sz w:val="24"/>
          <w:szCs w:val="24"/>
        </w:rPr>
        <w:t xml:space="preserve"> wrzucania  do  pojemników, worków lub kontenerów  na odpady selekcjonowane, innych odpadów, które nie spełniają wymagań przeznaczenia danych pojemników lub kontenerów do zbiórki określonego  rodzaju  odpad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 pojemników i worków przeznaczonych do selektywnej zbiórki papieru i tektur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akowaniowej i nie opakowaniowej nie wolno wrzucać: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alki technicznej,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pakowań z zawartością np. żywnością, wapnem, cementem,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ospektów, foliowanych i lakierowanych katalogów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3) do pojemników i worków przeznaczonych do selektywnej zbiórki szkła opakowaniowego</w:t>
        <w:br/>
        <w:t xml:space="preserve"> i nie opakowaniowego nie wolno wrzucać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eramiki (porcelana, naczynia typu arco, talerze, doniczki)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uster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zklanych opakowań farmaceutycznych i chemicznych z pozostałościami zawartości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zkła budowlanego (szyby okienne, szkło zbrojone)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zyb samochodowych,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 pojemników i worków przeznaczonych do selektywnej zbiórki tworzyw sztucznych nie można wrzucać: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worzyw sztucznych pochodzenia medycznego, mokrych folii,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pakowań i butelek po olejach i smarach, puszek i pojemników po farbach i lakierach,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pakowań po środkach chwastobójczych i owadobójczych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5) do pojemników i worków przeznaczonych do selektywnej zbiórki metali nie można wrzucać  metali łączonych z  innymi materiałami, np. gumą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6) do pojemników i worków przeznaczonych do selektywnej zbiórki opakowań wielomateriałowych nie można wrzucać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pakowań ani materiałów innych aniżeli opakowania wielomateriałowe, np. tetra pak,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7) do przydomowych kompostowników ani worków przeznaczonych do selektywnej zbiórki   odpadów ulegających biodegradacji nie można wrzucać: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) odpadów innych aniżeli bioodpady i odpady zielone z wyjątkiem pochodzących </w:t>
        <w:br/>
        <w:t>z pielęgnacji drzew i krzew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4224" w:leader="none"/>
        </w:tabs>
        <w:autoSpaceDE w:val="false"/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) gromadzenia w pojemnikach  przeznaczonych na odpady komunalne śniegu, lodu,  gorącego popiołu i żużla ,odpadów roślinnych, odpadów z remontów, szlamów, substancji toksycznych, żrących i wybuchowych, a także innych odpadów wytworzonych w związku z działalnością gospodarczą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4" w:leader="none"/>
        </w:tabs>
        <w:autoSpaceDE w:val="false"/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) wrzucania odpadów komunalnych pochodzących z gospodarstw domowych, sklepów, punktów gastronomicznych i usługowych oraz innych nieruchomości, do koszy ulicznych oraz pojemników innych właścicieli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) tworzenia dzikich „wysypisk”- tj.  gromadzenia odpadów w miejscach do tego nie przeznaczonych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1) spalania odpadów na powierzchni ziemi oraz w instalacjach grzewczych  budynków, </w:t>
        <w:br/>
        <w:t>a także w pojemnikach. Dopuszcza się spalanie odpadów z drewna (trociny, wióry ,ścinki, kora)  oraz papieru, tektury, niezawierających substancji niebezpiecznych, impregnatów, folii itp., jeśli nie jest to sprzeczne z zasadami współżycia społecznego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2) niszczenia  lub uszkadzania obiektów małej architektury, urządzeń wyposażenia placów zabaw, targowicy urządzeń do zbierania odpadów, tablic informacyjnych, wiat, przystanków,  roślinności itp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umieszczania na pniach drzew oraz w ich koronie afiszy, reklam, ogłoszeń itp.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4) malowania graffiti w miejscach do tego nie przeznaczonych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5) odprowadzania ścieków do gruntu oraz  opróżniania zbiorników bezodpływowych przez właścicieli nieruchomości we własnym zakres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) zakopywania odpadów oraz padłych zwierząt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7) zajmowania pasa drogowego (chodniki, pobocza, jezdnie, rowy przydrożne celem składowania odpadów lub materiałów budowlanych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Zanieczyszczenia usuwane z chodników i innych części nieruchomości służących do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ku publicznego należy gromadzić w taki sposób, aby nie powodować zakłóceń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uchu pieszych lub pojazdów oraz by mogły być uprzątnięte przez podmioty utrzymujące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ę w stanie czystośc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8.</w:t>
      </w:r>
      <w:r>
        <w:rPr/>
        <w:t xml:space="preserve"> </w:t>
      </w:r>
      <w:r>
        <w:rPr>
          <w:sz w:val="24"/>
          <w:szCs w:val="24"/>
        </w:rPr>
        <w:t>Na nieruchomości</w:t>
      </w:r>
      <w:r>
        <w:rPr/>
        <w:t xml:space="preserve"> </w:t>
      </w:r>
      <w:r>
        <w:rPr>
          <w:sz w:val="24"/>
          <w:szCs w:val="24"/>
        </w:rPr>
        <w:t xml:space="preserve"> mycie pojazdów samochodowych może odbywać się w miejsc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wardzonych pod warunkiem, że powstające ścieki  odprowadzane są do kanaliz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itarnej lub gromadzone w szczelnych zbiornikach bezodpływowych. Ścieki takie 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gą być odprowadzane  bezpośrednio do zbiorników wodnych lub do ziemi.</w:t>
      </w:r>
    </w:p>
    <w:p>
      <w:pPr>
        <w:pStyle w:val="Normal"/>
        <w:ind w:left="24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9.  </w:t>
      </w:r>
      <w:r>
        <w:rPr>
          <w:sz w:val="24"/>
          <w:szCs w:val="24"/>
        </w:rPr>
        <w:t>Naprawa pojazdów samochodowych  na  nieruchomości  może odbywać się wyłącz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warunkiem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anieczyszczania środowiska i gromadzenia powstających odpadów  w urządzeniach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tego przeznaczonych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naprawa pojazdów samochodowych dotyczy drobnych napraw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naprawa pojazdów samochodowych nie stwarza uciążliwości dla właścicieli sąsiednich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10.</w:t>
      </w:r>
      <w:r>
        <w:rPr/>
        <w:t xml:space="preserve">  </w:t>
      </w:r>
      <w:r>
        <w:rPr>
          <w:sz w:val="24"/>
          <w:szCs w:val="24"/>
        </w:rPr>
        <w:t xml:space="preserve">Postępowanie z odpadami innymi niż komunalne, powstającymi na terenie  nieruchomości w wyniku prowadzenia działalności gospodarczej  określa ustawa z dnia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dnia 2012 r. o odpadach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pacing w:val="5"/>
          <w:sz w:val="24"/>
          <w:szCs w:val="24"/>
        </w:rPr>
        <w:t>Rozdział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e i minimalne pojemności urządzeń przeznaczonych do zbierania odpadów komunalnych na terenie nieruchomości oraz na drogach publicznych,  warunki  rozmieszczania tych pojemników i ich utrzymania  w odpowiednim stanie sanitarnym, porządkowym i techniczny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autoSpaceDE w:val="false"/>
        <w:ind w:hanging="142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 xml:space="preserve">§11.1. </w:t>
      </w:r>
      <w:r>
        <w:rPr>
          <w:bCs/>
          <w:color w:val="000000"/>
          <w:spacing w:val="5"/>
          <w:sz w:val="24"/>
          <w:szCs w:val="24"/>
        </w:rPr>
        <w:t>Określa się</w:t>
      </w:r>
      <w:r>
        <w:rPr>
          <w:color w:val="000000"/>
          <w:spacing w:val="5"/>
          <w:sz w:val="24"/>
          <w:szCs w:val="24"/>
        </w:rPr>
        <w:t xml:space="preserve"> następujące rodzaje pojemników przeznaczonych do zbierania odpadów komunalnych na terenie nieruchomości oraz na drogach publicznych: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autoSpaceDE w:val="false"/>
        <w:ind w:left="284" w:hanging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 pojemniki  na odpady o pojemności od 120 litrów do 1100 litrów przystosowanych do opróżniania sprzętem specjalisty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autoSpaceDE w:val="false"/>
        <w:ind w:left="284" w:hanging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) pojemniki typu KP -5, KP -7, KP - 10, KP- 12, KP -16 o pojemności od 5  do 16 m³;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autoSpaceDE w:val="false"/>
        <w:ind w:left="284" w:hanging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) pojemniki z tworzywa sztucznego oznaczone odpowiednimi kolorami w stosunku do każdego rodzaju odpadu selektywnie zbieranego o pojemności od 1,5 m³ do 5 m³;</w:t>
      </w:r>
    </w:p>
    <w:p>
      <w:pPr>
        <w:pStyle w:val="Normal"/>
        <w:widowControl w:val="false"/>
        <w:shd w:fill="FFFFFF" w:val="clear"/>
        <w:autoSpaceDE w:val="false"/>
        <w:ind w:left="284" w:hanging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) worki foliowe o pojemności od 60 do 120 litrów;</w:t>
      </w:r>
    </w:p>
    <w:p>
      <w:pPr>
        <w:pStyle w:val="Normal"/>
        <w:widowControl w:val="false"/>
        <w:shd w:fill="FFFFFF" w:val="clear"/>
        <w:autoSpaceDE w:val="false"/>
        <w:ind w:firstLine="142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) </w:t>
      </w:r>
      <w:r>
        <w:rPr>
          <w:color w:val="000000"/>
          <w:spacing w:val="11"/>
          <w:sz w:val="24"/>
          <w:szCs w:val="24"/>
        </w:rPr>
        <w:t>kosze  uliczne o  pojemności 30 do 70 litrów.</w:t>
      </w:r>
    </w:p>
    <w:p>
      <w:pPr>
        <w:pStyle w:val="Normal"/>
        <w:widowControl w:val="false"/>
        <w:shd w:fill="FFFFFF" w:val="clear"/>
        <w:autoSpaceDE w:val="false"/>
        <w:ind w:right="-144" w:hanging="0"/>
        <w:jc w:val="both"/>
        <w:rPr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2.</w:t>
      </w:r>
      <w:r>
        <w:rPr>
          <w:color w:val="000000"/>
          <w:spacing w:val="11"/>
          <w:sz w:val="24"/>
          <w:szCs w:val="24"/>
        </w:rPr>
        <w:t>Określa się minimalne  pojemności pojemników przeznaczonych do zbierania</w:t>
      </w:r>
    </w:p>
    <w:p>
      <w:pPr>
        <w:pStyle w:val="Normal"/>
        <w:widowControl w:val="false"/>
        <w:shd w:fill="FFFFFF" w:val="clear"/>
        <w:autoSpaceDE w:val="false"/>
        <w:ind w:right="-144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</w:t>
      </w:r>
      <w:r>
        <w:rPr>
          <w:color w:val="000000"/>
          <w:spacing w:val="11"/>
          <w:sz w:val="24"/>
          <w:szCs w:val="24"/>
        </w:rPr>
        <w:t>odpadów komunalnych z nieruchomości  przy stosowaniu  miesięcznego cyklu</w:t>
      </w:r>
    </w:p>
    <w:p>
      <w:pPr>
        <w:pStyle w:val="Normal"/>
        <w:widowControl w:val="false"/>
        <w:shd w:fill="FFFFFF" w:val="clear"/>
        <w:autoSpaceDE w:val="false"/>
        <w:ind w:right="-144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</w:t>
      </w:r>
      <w:r>
        <w:rPr>
          <w:color w:val="000000"/>
          <w:spacing w:val="11"/>
          <w:sz w:val="24"/>
          <w:szCs w:val="24"/>
        </w:rPr>
        <w:t>odbior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la budynków mieszkalnych minimalna pojemność pojemnika do zbierania na terenie</w:t>
      </w:r>
    </w:p>
    <w:p>
      <w:pPr>
        <w:pStyle w:val="Normal"/>
        <w:widowControl w:val="false"/>
        <w:shd w:fill="FFFFFF" w:val="clear"/>
        <w:autoSpaceDE w:val="false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ci:</w:t>
      </w:r>
    </w:p>
    <w:p>
      <w:pPr>
        <w:pStyle w:val="Normal"/>
        <w:widowControl w:val="false"/>
        <w:shd w:fill="FFFFFF" w:val="clear"/>
        <w:autoSpaceDE w:val="false"/>
        <w:ind w:left="567" w:hanging="283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a) niesegregowanych odpadów komunalnych (zmieszanych ) - 30 litrów na mieszkańca, jednak co najmniej  jeden pojemnik lub worek 120 litrowy na każdą nieruchomość,</w:t>
      </w:r>
    </w:p>
    <w:p>
      <w:pPr>
        <w:pStyle w:val="Normal"/>
        <w:widowControl w:val="false"/>
        <w:shd w:fill="FFFFFF" w:val="clear"/>
        <w:autoSpaceDE w:val="false"/>
        <w:ind w:left="709" w:hanging="425"/>
        <w:jc w:val="both"/>
        <w:rPr/>
      </w:pP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b) segregowane odpady komunalne 20 litrów na mieszkańca, jednak co najmniej jeden worek na każdy rodzaj odpadu o pojemności 60 litrów na nieruchomość,</w:t>
      </w:r>
    </w:p>
    <w:p>
      <w:pPr>
        <w:pStyle w:val="Normal"/>
        <w:widowControl w:val="false"/>
        <w:shd w:fill="FFFFFF" w:val="clear"/>
        <w:autoSpaceDE w:val="false"/>
        <w:ind w:left="540" w:hanging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dla budynków letniskowych i rekreacyjnych minimalna pojemność pojemnika przeznaczonego do zbierania na nieruchomości:</w:t>
      </w:r>
    </w:p>
    <w:p>
      <w:pPr>
        <w:pStyle w:val="Normal"/>
        <w:widowControl w:val="false"/>
        <w:shd w:fill="FFFFFF" w:val="clear"/>
        <w:autoSpaceDE w:val="false"/>
        <w:ind w:left="567" w:hanging="567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a) niesegregowanych odpadów komunalnych (zmieszanych ) - 30 litrów na mieszkańca, jednak co najmniej  jeden pojemnik  120 litrowy na każdą nieruchomość,</w:t>
      </w:r>
    </w:p>
    <w:p>
      <w:pPr>
        <w:pStyle w:val="Normal"/>
        <w:widowControl w:val="false"/>
        <w:shd w:fill="FFFFFF" w:val="clear"/>
        <w:autoSpaceDE w:val="false"/>
        <w:ind w:left="709" w:hanging="425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b) segregowane odpady komunalne 40 litrów na mieszkańca, jednak co najmniej jeden worek na każdy rodzaj odpadu o pojemności 60 litrów na nieruchomość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dla szkół wszelkiego typu – 3  litry na każdego ucznia,  i pracownika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dla żłobków i przedszkoli – 3  litry na każde dziecko i pracownika;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dla lokali handlowych – 50 litrów na każde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. całkowitej, jednak co najmniej jeden  pojemnik o pojemności 120 litrów na lokal;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dla punktów handlowych poza lokalem  - 50 litrów na każdego zatrudnionego, jednak co najmniej jeden pojemnik o pojemności 120 litrów na każdy punkt;</w:t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dla lokali gastronomicznych – 20 litrów na jedno miejsce konsumpcyjne;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dla ulicznych punktów szybkiej konsumpcji co najmniej jeden pojemnik 120 litrów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) dla zakładów rzemieślniczych, usługowych i produkcyjnych – pojemnik o pojemności 120 litrów na każdych dziesięciu pracowników;</w:t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>10) dla hoteli, domów opieki, pensjonatów itp. 20 litrów na jedno łóżko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) dla ogródków działkowych 120 litrów na działkę w okresie od 1 kwietnia do 31 października  i 30 litrów poza tym okresem;</w:t>
      </w:r>
    </w:p>
    <w:p>
      <w:pPr>
        <w:pStyle w:val="Normal"/>
        <w:ind w:left="284" w:hanging="284"/>
        <w:jc w:val="both"/>
        <w:rPr>
          <w:color w:val="000000"/>
          <w:spacing w:val="1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) w </w:t>
      </w:r>
      <w:r>
        <w:rPr>
          <w:bCs/>
          <w:sz w:val="24"/>
          <w:szCs w:val="24"/>
        </w:rPr>
        <w:t xml:space="preserve"> przypadku lokali handlowych i gastronomicznych, dla zapewnienia czystości wymagane jest również ustawienie na zewnątrz, poza lokalem, co najmniej jednego pojemnika na odpady;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</w:t>
      </w:r>
      <w:r>
        <w:rPr>
          <w:color w:val="000000"/>
          <w:spacing w:val="-6"/>
          <w:sz w:val="24"/>
          <w:szCs w:val="24"/>
        </w:rPr>
        <w:t xml:space="preserve"> Jeżeli objętość pojemników nie wystarcza na przyjęcie rosnącej ilości odpadów komunalnych,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łaściciel nieruchomości zamawia u przedsiębiorcy ustawienie dodatkowych pojemników. Liczba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ojemników i częstotliwość odbierania odpadów z nieruchomości powinna zapewnić ich nie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  <w:spacing w:val="-6"/>
          <w:sz w:val="24"/>
          <w:szCs w:val="24"/>
        </w:rPr>
        <w:t>przepełnianie   oraz utrzymywanie czystości i porządku wokół pojemnik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2.1. </w:t>
      </w:r>
      <w:r>
        <w:rPr>
          <w:sz w:val="24"/>
          <w:szCs w:val="24"/>
        </w:rPr>
        <w:t>Dla potrzeb selektywnego zbierania odpadów należy stosować pojemniki, worki lub kontenery odpowiadające  rodzajowi gromadzonego odpadu  według następującej kolorystyki opatrzone nadrukiem, na jaki rodzaj odpadu są przeznaczone:</w:t>
      </w:r>
    </w:p>
    <w:p>
      <w:pPr>
        <w:pStyle w:val="Normal"/>
        <w:jc w:val="both"/>
        <w:rPr/>
      </w:pPr>
      <w:r>
        <w:rPr>
          <w:sz w:val="24"/>
          <w:szCs w:val="24"/>
        </w:rPr>
        <w:t>1) Biały –   z  przeznaczeniem  na papier i makulaturę z napisem PAPIER;</w:t>
      </w:r>
    </w:p>
    <w:p>
      <w:pPr>
        <w:pStyle w:val="Normal"/>
        <w:jc w:val="both"/>
        <w:rPr/>
      </w:pPr>
      <w:r>
        <w:rPr>
          <w:sz w:val="24"/>
          <w:szCs w:val="24"/>
        </w:rPr>
        <w:t>2) Zielony – na odpady ze szkła, oznaczone napisem SZKŁ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Żółty – z przeznaczeniem  na odpady z tworzyw sztucznych, metali, odpady wielomateriałowe np. kartony po mleku, sokach itp.,  oznaczone napisem PLASTIK;</w:t>
      </w:r>
    </w:p>
    <w:p>
      <w:pPr>
        <w:pStyle w:val="Normal"/>
        <w:jc w:val="both"/>
        <w:rPr/>
      </w:pPr>
      <w:r>
        <w:rPr>
          <w:sz w:val="24"/>
          <w:szCs w:val="24"/>
        </w:rPr>
        <w:t>4) Brązowy –  odpady ulegające biodegradac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Czarny – z przeznaczeniem na odpady zmieszane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-7513" w:leader="none"/>
          <w:tab w:val="left" w:pos="-4320" w:leader="none"/>
          <w:tab w:val="left" w:pos="-2694" w:leader="none"/>
          <w:tab w:val="left" w:pos="-2410" w:leader="none"/>
        </w:tabs>
        <w:autoSpaceDE w:val="false"/>
        <w:ind w:left="284" w:hanging="284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Przeterminowane  leki należy umieszczać  w przeznaczonych do tego celu i specjalne </w:t>
      </w:r>
    </w:p>
    <w:p>
      <w:pPr>
        <w:pStyle w:val="Normal"/>
        <w:widowControl w:val="false"/>
        <w:shd w:fill="FFFFFF" w:val="clear"/>
        <w:tabs>
          <w:tab w:val="clear" w:pos="708"/>
          <w:tab w:val="left" w:pos="-7513" w:leader="none"/>
          <w:tab w:val="left" w:pos="-2410" w:leader="none"/>
          <w:tab w:val="left" w:pos="360" w:leader="none"/>
        </w:tabs>
        <w:autoSpaceDE w:val="false"/>
        <w:jc w:val="both"/>
        <w:rPr/>
      </w:pPr>
      <w:r>
        <w:rPr>
          <w:bCs/>
          <w:color w:val="000000"/>
          <w:spacing w:val="-6"/>
          <w:sz w:val="24"/>
          <w:szCs w:val="24"/>
        </w:rPr>
        <w:t>oznakowanych pojemnikach znajdujących się w aptece na terenie gminy lub przekazywać  do gminnego punktu selektywnej zbiórki odpadów,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-7513" w:leader="none"/>
          <w:tab w:val="left" w:pos="-2410" w:leader="none"/>
          <w:tab w:val="left" w:pos="-2268" w:leader="none"/>
        </w:tabs>
        <w:autoSpaceDE w:val="false"/>
        <w:ind w:left="284" w:hanging="284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Zużyte baterie i akumulatory należy wydzielić ze strumienia odpadów komunalnych i przekazać</w:t>
      </w:r>
    </w:p>
    <w:p>
      <w:pPr>
        <w:pStyle w:val="Normal"/>
        <w:widowControl w:val="false"/>
        <w:shd w:fill="FFFFFF" w:val="clear"/>
        <w:tabs>
          <w:tab w:val="clear" w:pos="708"/>
          <w:tab w:val="left" w:pos="-7513" w:leader="none"/>
          <w:tab w:val="left" w:pos="-2410" w:leader="none"/>
        </w:tabs>
        <w:autoSpaceDE w:val="false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je do specjalistycznych pojemników znajdujących się  Punkcie Selektywnej Zbiórki Odpadów lub w szkołach i innych jednostkach organizacyjnych gminy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-7513" w:leader="none"/>
        </w:tabs>
        <w:autoSpaceDE w:val="false"/>
        <w:ind w:left="284" w:hanging="284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Odpady budowlane należy gromadzić w pojemnikach lub kontenerach uniemożliwiających</w:t>
      </w:r>
    </w:p>
    <w:p>
      <w:pPr>
        <w:pStyle w:val="Normal"/>
        <w:widowControl w:val="false"/>
        <w:shd w:fill="FFFFFF" w:val="clear"/>
        <w:tabs>
          <w:tab w:val="clear" w:pos="708"/>
          <w:tab w:val="left" w:pos="-7513" w:leader="none"/>
        </w:tabs>
        <w:autoSpaceDE w:val="false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pylenie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-7513" w:leader="none"/>
          <w:tab w:val="left" w:pos="-2880" w:leader="none"/>
        </w:tabs>
        <w:autoSpaceDE w:val="false"/>
        <w:ind w:left="284" w:hanging="284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 xml:space="preserve">Kosze uliczne rozmieszcza  się  na terenach  użytku publicznego oraz  na  przystankach </w:t>
      </w:r>
    </w:p>
    <w:p>
      <w:pPr>
        <w:pStyle w:val="Normal"/>
        <w:widowControl w:val="false"/>
        <w:shd w:fill="FFFFFF" w:val="clear"/>
        <w:tabs>
          <w:tab w:val="clear" w:pos="708"/>
          <w:tab w:val="left" w:pos="-7513" w:leader="none"/>
        </w:tabs>
        <w:autoSpaceDE w:val="false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komunikacji publicznej pod wiatą lub w sąsiedztwie wiaty przystankowej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-7513" w:leader="none"/>
        </w:tabs>
        <w:autoSpaceDE w:val="false"/>
        <w:ind w:left="284" w:hanging="284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Za opróżnianie koszy ulicznych i czystość wokół miejsc ich usytuowania odpowiada  Gmina 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-2410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 xml:space="preserve">Za opróżnianie koszy na przystankach komunikacyjnych oraz czystość wokół miejsc ich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usytuowania, jak też terenu przystanku odpowiadają zarządcy przysta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13.1. </w:t>
      </w:r>
      <w:r>
        <w:rPr>
          <w:sz w:val="24"/>
          <w:szCs w:val="24"/>
        </w:rPr>
        <w:t>Właściciel nieruchomości jest zobowiązany do wyznaczenia miejsca (utwardzony plac, pomieszczenie, altana śmietnikowa) na lokalizację pojemników  lub worków przeznaczonych do zbierania odpadów komunalnych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iejsce określone w ust.1 powinno być zlokalizowane na terenie nieruchomości zgodnie </w:t>
        <w:br/>
        <w:t>z odrębnymi przepisami prawa, posiadać wyrównaną i utwardzoną powierzchnię, zabezpieczoną przed zbieraniem się na nim wody, błota i innych zanieczyszczeń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Właściciele nieruchomości mają obowiązek utrzymywania  w należytym stanie sanitarnym, porządkowym i technicznym miejsca określone w ust.1, a także mycia pojemników przeznaczonych do zbierania odpadów komunalnych oraz ich okresowego dezynfekowania ( co najmniej dwa razy w roku).  Pojemnik po jego opróżnieniu nie powinien wydzielać nieprzyjemnych zapachów  oraz  nie powinien być uszkodzony lub pozbawiony pokryw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Właściciel nieruchomości, na której zamieszkują mieszkańcy ma obowiązek udostępnienia w dniu odbioru pojemnik, worki przeznaczone do zbierania odpadów komunalnych , w taki sposób, aby podmiot odbierający odpady komunalne od właścicieli nieruchomości nie musiał wjeżdżać na teren danej nieruchomości , a w szczególności poprzez wystawienie pojemnika lub worków przed nieruchomość, w dniu ustalonym zgodnie z  harmonogramem , przed godziną 7:00 rano, w miejscu umożliwiającym swobodny dojazd do nieg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W przypadku , gdy pojemnik lub worki nie będą udostępnione w sposób określony w ust. 4 i odpady nie będą mogły być odebrane, wówczas zostaną odebrane  dopiero w kolejnym terminie odbioru wyznaczonym w harmonogramie po spełnieniu  wymagań określonych                    w ust.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ęstotliwość i sposób pozbywania się odpadów komunalnych i nieczystości ciekłych</w:t>
        <w:br/>
        <w:t>z terenu nieruchomości oraz terenów przeznaczonych do użytku publicznego</w:t>
      </w:r>
    </w:p>
    <w:p>
      <w:pPr>
        <w:pStyle w:val="Heading3"/>
        <w:numPr>
          <w:ilvl w:val="2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5"/>
          <w:sz w:val="24"/>
          <w:szCs w:val="24"/>
        </w:rPr>
        <w:t>§ 14.1.</w:t>
      </w:r>
      <w:r>
        <w:rPr>
          <w:bCs/>
          <w:color w:val="000000"/>
          <w:spacing w:val="5"/>
          <w:sz w:val="24"/>
          <w:szCs w:val="24"/>
        </w:rPr>
        <w:t xml:space="preserve">Określa </w:t>
      </w:r>
      <w:r>
        <w:rPr>
          <w:sz w:val="24"/>
          <w:szCs w:val="24"/>
        </w:rPr>
        <w:t xml:space="preserve"> się następującą częstotliwość  odbioru odpadów komunalnych z terenu nieruchomości, na których zamieszkują mieszkań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dpady segregowane i odpady zmieszane odbierane są w cyklu miesięcznym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odpady niebezpieczne, zużyty sprzęt elektryczny i elektroniczny, baterie i akumulatory  będą odbierane w terminach wyznaczonych przez przedsiębiorcę odbierającego odpady komunalne, przy czym ustala się częstotliwość zbiórki tych frakcji odpadów co najmniej dwa razy w roku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odpady wielkogabarytowe winny być gromadzone w miejscu gromadzenia odpadów komunalnych  i wystawiane do odbioru dwa razy w roku w terminie wyznaczonym</w:t>
        <w:br/>
        <w:t>w harmonogramie ( przed sezonem letnim i przed sezonem zimowym)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odpady budowlane i z pielęgnacji ogrodów  (przycięte gałęzie) – będą odbierane na indywidualne zgłoszenie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Odpadów zebranych selektywnie  oraz odpadów niebezpiecznych można pozbyć si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ównież poprzez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przekazanie do punktu selektywnego  zbierania odpadów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zużyte lekarstwa wrzucać do pojemników znajdujących się w aptece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baterie wrzucać do pojemników znajdujących się w szkołach i innych obiekta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Miejsca i termi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bierania odpadów komunalnych podawane są na stronie internetowej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Urzędu, na tablicy ogłoszeń w Urzędzie Gminy oraz doręczane są właścicielom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nieruchomości zamieszkał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§ 15.1. </w:t>
      </w:r>
      <w:r>
        <w:rPr>
          <w:bCs/>
          <w:color w:val="000000"/>
          <w:spacing w:val="5"/>
          <w:sz w:val="24"/>
          <w:szCs w:val="24"/>
        </w:rPr>
        <w:t>Określa się następującą częstotliwość odbierania odpadów komunalnych  z terenu nieruchomości, na których nie zamieszkują mieszkańcy oraz z terenów przeznaczonych do użytku publiczneg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wykorzystywana jako rekreacyjna – nie rzadziej niż jeden raz</w:t>
        <w:br/>
        <w:t xml:space="preserve"> w miesiącu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ekty użyteczności publicznej - nie rzadziej niż raz w miesiąc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unkty handlowe i usługowe - wg potrzeb z zachowaniem warunków sanitarnych, estetycznych i porządkowych (tak aby nie dopuszczać do przepełniania się pojemników i wysypywania się z nich odpadów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ekty i lokale gastronomiczne – wg potrzeb z zachowaniem warunków sanitarnych, estetycznych i porządkowych (tak aby nie dopuszczać do przepełniania się pojemników i wysypywania się z nich odpadów)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kosze uliczne i przystankowe opróżniane są w miarę potrzeb, z zachowaniem warunków sanitarnych, estetycznych, nie dopuszczając do przepełniania się pojemników;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cmentarze –wg potrzeb z zachowaniem warunków sanitarnych, estetycznych </w:t>
        <w:br/>
        <w:t>i porządkowych (tak aby nie dopuszczać do przepełniania się pojemników</w:t>
        <w:br/>
        <w:t xml:space="preserve"> i wysypywania się z nich odpadów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§ 16. </w:t>
      </w:r>
      <w:r>
        <w:rPr>
          <w:sz w:val="24"/>
          <w:szCs w:val="24"/>
        </w:rPr>
        <w:t>Właściciele nieruchomości, na których nie zamieszkują mieszkańcy, a powstają odpady komunalne (obiekty służące do użytku publicznego, właściciele nieruchomości na, której prowadzona jest działalność gospodarcza)  mają obowiązek utrzymania czystości i porządku  na tych terenach i obiektach w szczególności poprzez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zawarcie umowy na odbiór odpadów z przedsiębiorcą wpisanym do rejestru działalności regulowanej, której przedmiotem jest odbiór odpadów komunalnych z terenu nieruchomości. Wykaz przedsiębiorców, o których mowa wyżej udostępnia się na stronie internetowej urzędu Gminy Stromiec oraz na tablicy ogłoszeń w siedzibie Urzędu Gminy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2) ustawienie na tych nieruchomościach odpowiedniej ilości pojemników, koszy na śmieci uwzględniając normatywne pojemności określone w  </w:t>
      </w:r>
      <w:r>
        <w:rPr>
          <w:rFonts w:cs="Times New Roman" w:ascii="Times New Roman" w:hAnsi="Times New Roman"/>
          <w:bCs/>
          <w:spacing w:val="5"/>
        </w:rPr>
        <w:t>§</w:t>
      </w:r>
      <w:r>
        <w:rPr>
          <w:rFonts w:cs="Times New Roman" w:ascii="Times New Roman" w:hAnsi="Times New Roman"/>
          <w:bCs/>
          <w:spacing w:val="-6"/>
        </w:rPr>
        <w:t xml:space="preserve"> 11</w:t>
      </w:r>
      <w:r>
        <w:rPr>
          <w:rFonts w:cs="Times New Roman" w:ascii="Times New Roman" w:hAnsi="Times New Roman"/>
        </w:rPr>
        <w:t xml:space="preserve">  oraz systematyczne ich opróżnianie  w sposób nie dopuszczający do przepełnienia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kutecznym zapobieganiu zanieczyszczaniu terenów przyległych odpadami powstającymi w wyniku funkcjonowania działalności gospodarczej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selektywne gromadzenie odpadów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5) systematycznego usuwania błota, lodu, śniegu i innych nieczystości z dojazdów i dojść do 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ruchomości   i obiektów  zlokalizowanych na jej terenie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§ 17.1.</w:t>
      </w:r>
      <w:r>
        <w:rPr/>
        <w:t xml:space="preserve"> </w:t>
      </w:r>
      <w:r>
        <w:rPr>
          <w:sz w:val="24"/>
          <w:szCs w:val="24"/>
        </w:rPr>
        <w:t xml:space="preserve">Nieruchomości, na których właściciele wytwarzają odpady nieregularnie, sezonowo </w:t>
      </w:r>
    </w:p>
    <w:p>
      <w:pPr>
        <w:pStyle w:val="Normal"/>
        <w:jc w:val="both"/>
        <w:rPr/>
      </w:pPr>
      <w:r>
        <w:rPr>
          <w:sz w:val="24"/>
          <w:szCs w:val="24"/>
        </w:rPr>
        <w:t>(właściciele domków letniskowych) kwalifikuje się do nieruchomości, na których nie zamieszkują mieszkańcy.</w:t>
      </w:r>
    </w:p>
    <w:p>
      <w:pPr>
        <w:pStyle w:val="Normal"/>
        <w:ind w:hanging="56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Obowiązki  właścicieli nieruchomości, o których mowa w ust.1 określa §11 Regulamin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łaściciele nieruchomości, o których mowa w ust.1 zobowiązani są do zawarcia umowy na sezon letni (obejmujący okres od kwietnia do września) z uprawnionym przedsiębiorcą odbierającym odpady komunalne</w:t>
      </w:r>
      <w:r>
        <w:rPr/>
        <w:t>.</w:t>
      </w:r>
    </w:p>
    <w:p>
      <w:pPr>
        <w:pStyle w:val="Normal"/>
        <w:ind w:left="560" w:hanging="5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§ 18.</w:t>
      </w:r>
      <w:r>
        <w:rPr>
          <w:sz w:val="24"/>
          <w:szCs w:val="24"/>
        </w:rPr>
        <w:t>Właściciele nieruchomości, na których znajdują się  place zabaw dla dzieci  mają obowiązek utrzymania znajdujących się tam urządzeń służących do  zabawy dzieci</w:t>
        <w:br/>
        <w:t>w należytej czystości i estetyce oraz we właściwym stanie techni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19.</w:t>
      </w:r>
      <w:r>
        <w:rPr>
          <w:sz w:val="24"/>
          <w:szCs w:val="24"/>
        </w:rPr>
        <w:t>Organizator imprezy o charakterze masowym jest  zobowiązany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awarcia z  przedsiębiorcą umowy na odbiór odpadów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zapewnienia na czas trwania imprezy odpowiedniej ilości szalet oraz pojemników n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pady,  przyjmując następujące normatywy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)  jeden pojemnik o pojemności 120 l na 30 osób uczestniczących  w imprezie,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b) jeden szalet na 100 osób uczestniczących w imprezie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utrzymania czystości i porządku podczas imprez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czyszczenia i sprzątnięcia terenu przyległego, jeżeli można ustalić jednoznacznie, ż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nieczyszczenia powstały w związku z tą imprez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103" w:leader="none"/>
          <w:tab w:val="left" w:pos="-43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zbycia się zgromadzonych odpadów w sposób zgodny z przepisami ustawy, opróżnienie i uprzątnięcie szale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§ 20.1.</w:t>
      </w:r>
      <w:r>
        <w:rPr>
          <w:sz w:val="24"/>
          <w:szCs w:val="24"/>
        </w:rPr>
        <w:t xml:space="preserve"> Właściciel nieruchomości nie mający możliwości włączenia jej do systemu kanalizacji sanitarnej zapewniają utrzymanie czystości i porządku na jej terenie poprzez wybudowanie oczyszczalni przydomowej lub czasowo gromadzić  nieczystości ciekłe                           w  zbiornikach bezodpływowych posiadające nieprzepuszczalne dno i ściany, spełniających wymagania określone w przepisach odrębnych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Wielkość zbiornika bezodpływowego winna być dostosowana do ilości osób stale lub czasowo przebywających na terenie nieruchomośc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 xml:space="preserve">21.1. </w:t>
      </w:r>
      <w:r>
        <w:rPr>
          <w:bCs/>
          <w:sz w:val="24"/>
          <w:szCs w:val="24"/>
        </w:rPr>
        <w:t>Określa się następującą częstotliwość i sposób odbierania  nieczystości ciekłych</w:t>
        <w:br/>
        <w:t xml:space="preserve"> z terenu nieruchomości oraz terenów przeznaczonych do użytku publicznego: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właściciele nieruchomości  wyposażonych w zbiorniki bezodpływowe obowiązani są do pozbywania się nieczystości  ciekłych w sposób systematyczny  nie dopuszczając  do przepełnienia się ich i wylewania nieczystości ciekłych na powierzchnię gruntu;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właściciele nieruchomości powinni pozbywać się nieczystości ciekłych z terenu nieruchomości co najmniej raz na kwartał, z zastrzeżeniem  pkt 1;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właściciele nieruchomości wyposażonych w przydomowe oczyszczalnie ścieków bytowych obowiązani są do usuwania osadów ściekowych z częstotliwością wynikającą z  instrukcji eksploatacji oczyszczalni;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właściciele nieruchomości obowiązani są do przekazywania nieczystości ciekłych przedsiębiorcy prowadzącemu działalność w zakresie opróżniania zbiorników bezodpływowych  i transportu nieczystości ciekłych posiadającemu zezwolenie Wójta Gminy Stromiec na świadczenie tego rodzaju usług na terenie Gminy Stromiec;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 Właściciele nieruchomości obowiązani są do przechowywania przez okres 2 lat                       i   okazywania do kontroli osobom upoważnionym do kontrol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) dowodów uiszczania opłat za gospodarowanie odpadami komunalnymi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) umów i dowodów zapłaty za opróżnianie zbiorników bezodpływowych,</w:t>
      </w:r>
    </w:p>
    <w:p>
      <w:pPr>
        <w:pStyle w:val="Default"/>
        <w:jc w:val="both"/>
        <w:rPr/>
      </w:pPr>
      <w:r>
        <w:rPr>
          <w:rFonts w:eastAsia="Arial"/>
          <w:b/>
        </w:rPr>
        <w:t xml:space="preserve">     </w:t>
      </w:r>
      <w:r>
        <w:rPr>
          <w:rFonts w:cs="Times New Roman" w:ascii="Times New Roman" w:hAnsi="Times New Roman"/>
          <w:b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Wykaz przedsiębiorców, o których mowa w pkt 4  udostępnia się na stronie internetowej Urzędu Gminy Stromiec oraz na tablicy ogłoszeń w siedzibie Urzędu Gminy Stromie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Inne wymagania wynikające z wojewódzkiego  i  gminnego planu gospodarki odpadami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2. </w:t>
      </w:r>
      <w:r>
        <w:rPr>
          <w:sz w:val="24"/>
          <w:szCs w:val="24"/>
        </w:rPr>
        <w:t xml:space="preserve">Gmina, właściciele nieruchomości oraz przedsiębiorstwa odbierające  odpady komunalne od właścicieli nieruchomości są zobowiązane do  prowadzenia działań zmierzających do ograniczenia powstających odpadów komunalnych oraz do prowadzenia selektywnego zbierania odpadów komunalnych w taki sposób, aby ograniczyć ich ilość kierowaną na składowiska, ze szczególnym uwzględnieniem ograniczania ilości kierowanych na składowiska  odpadów komunalnych ulegających biodegradacji, w tym odpadów zielonych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§ 23. </w:t>
      </w:r>
      <w:r>
        <w:rPr>
          <w:sz w:val="24"/>
          <w:szCs w:val="24"/>
        </w:rPr>
        <w:t>Ograniczenie ilości odpadów komunalnych ulegających biodegradacji, w tym odpadów zielonych ( np. z ogrodów, parków) kierowanych na  składowiska powinno być osiągane na terenie Gminy poprzez indywidualne ich zagospodarowanie w przydomowych kompostowniach lub ich selektywne zbieranie i odbierani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4. </w:t>
      </w:r>
      <w:r>
        <w:rPr>
          <w:sz w:val="24"/>
          <w:szCs w:val="24"/>
        </w:rPr>
        <w:t>Odpady komunalne zmieszane, odpady zielone i biodegradowalne gdy RIPOK ulegnie awarii lub nie może przyjmować odpadów z innych przyczyn, należy przekazywać do instalacji wskazanych w WPGO, jako instalacje do zastępczej obsługi regionu radomskieg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5. </w:t>
      </w:r>
      <w:r>
        <w:rPr>
          <w:sz w:val="24"/>
          <w:szCs w:val="24"/>
        </w:rPr>
        <w:t>Odpady selektywnie zebrane powinny trafiać zgodnie z zasadą bliskości, do instalacji regionalnych, które mają możliwość ich właściwego zagospodarowania lub w przypadku braku takiej możliwości, mogą być kierowane do innych instalacji przetwarzających poszczególne frakcje odpadów selektywnie zebranych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§ 26.</w:t>
      </w:r>
      <w:r>
        <w:rPr>
          <w:sz w:val="24"/>
          <w:szCs w:val="24"/>
        </w:rPr>
        <w:t xml:space="preserve"> Gmina prowadzi  działania mające na celu 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enie poziomu wiedzy  mieszkańców gminy w zakresie selektywnej zbiórki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odpadów komunalnych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ę minimalizacji powstawania odpadów i selekcji ich w gospodarstwach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omowych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szechnianie zagospodarowania odpadów ulegających biodegradacji poprzez ich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mpostowanie lub selektywne zbierani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szechnianie systemu gospodarki odpadami komunalnymi prowadzonego na terenie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min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osób utrzymujących zwierzęta domowe, mających na celu ochronę przed zagrożeniem lub uciążliwością dla ludzi oraz przed zanieczyszczeniem terenów przeznaczonych do wspólnego uży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§ 27.</w:t>
      </w:r>
      <w:r>
        <w:rPr>
          <w:color w:val="000000"/>
          <w:spacing w:val="3"/>
          <w:sz w:val="24"/>
          <w:szCs w:val="24"/>
        </w:rPr>
        <w:t>Osoby utrzymujące zwierzęta domowe są zobowiązane do zachowania bezpieczeń</w:t>
        <w:softHyphen/>
      </w:r>
      <w:r>
        <w:rPr>
          <w:color w:val="000000"/>
          <w:spacing w:val="-2"/>
          <w:sz w:val="24"/>
          <w:szCs w:val="24"/>
        </w:rPr>
        <w:t>stwa i środków ostrożności, zapewniających ochronę przed zagrożeniem lub uciążliwością dla lu</w:t>
        <w:softHyphen/>
      </w:r>
      <w:r>
        <w:rPr>
          <w:color w:val="000000"/>
          <w:sz w:val="24"/>
          <w:szCs w:val="24"/>
        </w:rPr>
        <w:t xml:space="preserve">dzi oraz przed zanieczyszczeniem terenów przeznaczonych do użytku publicznego.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§ 28.1. </w:t>
      </w:r>
      <w:r>
        <w:rPr>
          <w:color w:val="000000"/>
          <w:spacing w:val="-2"/>
          <w:sz w:val="24"/>
          <w:szCs w:val="24"/>
        </w:rPr>
        <w:t>Nieruchomość, na której zwierzęta domowe przebywają swobodnie powinna być ogrodzona i zabezpieczona w sposób uniemożliwiający  wydostanie się zwierząt poza jej teren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2.</w:t>
      </w:r>
      <w:r>
        <w:rPr>
          <w:color w:val="000000"/>
          <w:spacing w:val="-2"/>
          <w:sz w:val="24"/>
          <w:szCs w:val="24"/>
        </w:rPr>
        <w:t xml:space="preserve"> Osoby utrzymujące gady, płazy, ptaki lub owady  na nieruchomościach położonych </w:t>
        <w:br/>
        <w:t>w zabudowie jednorodzinnej, w lokalach mieszkalnych lub użytkowych zobowiązane są zabezpieczyć je przed wydostaniem się tych zwierząt na zewnątrz.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w w:val="108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§ 29. </w:t>
      </w:r>
      <w:r>
        <w:rPr>
          <w:color w:val="000000"/>
          <w:spacing w:val="-2"/>
          <w:sz w:val="24"/>
          <w:szCs w:val="24"/>
        </w:rPr>
        <w:t>Właściciele i opiekunowie zwierząt domowych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w w:val="108"/>
          <w:sz w:val="24"/>
          <w:szCs w:val="24"/>
        </w:rPr>
        <w:t xml:space="preserve"> są zobowiązani do niezwłocznego usuwania  zanieczyszczeń pozostawionych przez te zwierzęta ( w szczególności ich odchodów) w obiektach i na innych terenach przeznaczonych do użytku publicznego, </w:t>
        <w:br/>
        <w:t>a w szczególności  na chodnikach, jezdniach, placach, parkingach, terenach zielonych, itp. Postanowienie to nie dotyczy osób niewidomych, korzystających  z psów przewodników.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pacing w:val="-2"/>
          <w:w w:val="108"/>
          <w:sz w:val="24"/>
          <w:szCs w:val="24"/>
        </w:rPr>
      </w:pPr>
      <w:r>
        <w:rPr>
          <w:b/>
          <w:color w:val="000000"/>
          <w:spacing w:val="-2"/>
          <w:w w:val="108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§ 30.1. </w:t>
      </w:r>
      <w:r>
        <w:rPr>
          <w:color w:val="000000"/>
          <w:spacing w:val="-2"/>
          <w:sz w:val="24"/>
          <w:szCs w:val="24"/>
        </w:rPr>
        <w:t>Na terenach przeznaczonych do użytku publicznego</w:t>
      </w:r>
      <w:r>
        <w:rPr>
          <w:color w:val="000000"/>
          <w:spacing w:val="-18"/>
          <w:w w:val="108"/>
          <w:sz w:val="24"/>
          <w:szCs w:val="24"/>
        </w:rPr>
        <w:t xml:space="preserve"> psy muszą  być wyprowadzane  na smyczy,  natomiast psy  uznawane za psy rasy agresywnej oraz inne psy mogące stanowić zagrożenie  mogą być wyprowadzane   tylko na smyczy i w kagańcu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color w:val="000000"/>
          <w:spacing w:val="-18"/>
          <w:w w:val="108"/>
          <w:sz w:val="24"/>
          <w:szCs w:val="24"/>
        </w:rPr>
        <w:t>2.</w:t>
      </w:r>
      <w:r>
        <w:rPr>
          <w:color w:val="000000"/>
          <w:spacing w:val="-18"/>
          <w:w w:val="108"/>
          <w:sz w:val="24"/>
          <w:szCs w:val="24"/>
        </w:rPr>
        <w:t xml:space="preserve">  Zwolnienie psa ze smyczy możliwe  jest wyłącznie na terenach mało uczęszczanych pod warunkiem, że pies ma założony kaganiec, jego właściciel lub opiekun jest w stanie zapewnić sprawowanie kontroli nad jego zachowaniem.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pacing w:val="-2"/>
          <w:w w:val="108"/>
          <w:sz w:val="24"/>
          <w:szCs w:val="24"/>
        </w:rPr>
      </w:pPr>
      <w:r>
        <w:rPr>
          <w:b/>
          <w:color w:val="000000"/>
          <w:spacing w:val="-2"/>
          <w:w w:val="108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§ 31. </w:t>
      </w:r>
      <w:r>
        <w:rPr>
          <w:color w:val="000000"/>
          <w:spacing w:val="-2"/>
          <w:sz w:val="24"/>
          <w:szCs w:val="24"/>
        </w:rPr>
        <w:t>Szczegółowe zasady opieki nad zwierzętami bezdomnymi  oraz zasady  zapobiegania bezdomności zwierząt  reguluje odrębna uchwała Rady Gminy Stromiec.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ymagania utrzymywania zwierząt gospodarskich na terenach wyłączonych </w:t>
        <w:br/>
        <w:t xml:space="preserve">z produkcji rolniczej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§ 32.1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 xml:space="preserve">Zabrania się utrzymania zwierząt gospodarskich na zwartych terenach, zajętych przez budownictwo wielorodzinne, jednorodzinne, instytucje  użyteczności publicznej, hotele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Na pozostałych terenach wyłączonych z produkcji rolnej, dopuszcza się utrzymywanie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zwierząt gospodarskich  przy zachowaniu  następujących warunków: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posiadania budynków gospodarskich przeznaczonych do hodowli zwierząt spełniających wymogi określone w obowiązujących przepisach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przestrzegania przepisów sanitarno-epidemiologicznych, składować obornik w odległości, co najmniej 10 m od linii rozgraniczającej drogi publiczne na terenie płaskim, tak by odcieki nie mogły przedostawać się na teren sąsiednich nieruchomości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wszelka uciążliwość hodowli dla środowiska w tym emisje będące jej skutkiem zostaną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graniczone do obszaru nieruchomości, na której jest prowadzona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przeprowadzana będzie deratyzacja pomieszczeń, w których prowadzona jest hodowla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wierząt, dwa razy do roku – wiosną i jesienią, realizowana przez podmiot uprawnion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Osoby utrzymujące pnie pszczele, są zobowiązane do zachowania środków ostrożności,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y hodowla nie była uciążliwa dla mieszkańców i użytkowników nieruchomości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ąsiedni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szczoły należy 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szary podlegające obowiązkowej deratyzacji i terminy jej przeprowadzania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§ 33.</w:t>
      </w:r>
      <w:r>
        <w:rPr>
          <w:sz w:val="24"/>
          <w:szCs w:val="24"/>
        </w:rPr>
        <w:t>Właściciele nieruchomości zabudowanych budynkami wielorodzinnymi zobowiązani są do przeprowadzania, co najmniej raz w roku, deratyzacji na terenie nieruchomości. Obowiązek ten, w odniesieniu do właścicieli budynków jednorodzinnych, może być realizowany tylko w miarę potrzeb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§ 34.</w:t>
      </w:r>
      <w:r>
        <w:rPr>
          <w:rFonts w:cs="Times New Roman" w:ascii="Times New Roman" w:hAnsi="Times New Roman"/>
        </w:rPr>
        <w:t>W przypadku wystąpienia populacji gryzoni, stwarzającej zagrożenie sanitarne, Wójt Gminy Stromiec określi, w uzgodnieniu z Państwowym Powiatowym Inspektorem Sanitarnym, obszary podlegające obowiązkowej deratyzacji oraz, poprzez zarządzenie, termin jej przeprowadz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§ 35.</w:t>
      </w:r>
      <w:r>
        <w:rPr>
          <w:rFonts w:cs="Times New Roman" w:ascii="Times New Roman" w:hAnsi="Times New Roman"/>
        </w:rPr>
        <w:t>Koszty przeprowadzenia deratyzacji obciążają właścicieli nieruchomośc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6.</w:t>
      </w:r>
      <w:r>
        <w:rPr>
          <w:rFonts w:cs="Times New Roman" w:ascii="Times New Roman" w:hAnsi="Times New Roman"/>
        </w:rPr>
        <w:t>W przypadku terenów użyteczności publicznej obowiązek ten spoczywa na Gminie Stromiec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37. </w:t>
      </w:r>
      <w:r>
        <w:rPr>
          <w:sz w:val="24"/>
          <w:szCs w:val="24"/>
        </w:rPr>
        <w:t>Nadzór nad realizacją obowiązków wynikających  z  Regulaminu sprawuje Wójt Gminy, który może zwrócić się do Policji o pomoc w przeprowadzaniu odpowiednich czynności kontrolnych.</w:t>
      </w:r>
    </w:p>
    <w:p>
      <w:pPr>
        <w:pStyle w:val="Normal"/>
        <w:rPr/>
      </w:pPr>
      <w:r>
        <w:rPr>
          <w:b/>
          <w:bCs/>
          <w:sz w:val="24"/>
          <w:szCs w:val="24"/>
        </w:rPr>
        <w:t>§ 38.</w:t>
      </w:r>
      <w:r>
        <w:rPr>
          <w:bCs/>
        </w:rPr>
        <w:t xml:space="preserve"> </w:t>
      </w:r>
      <w:r>
        <w:rPr>
          <w:bCs/>
          <w:sz w:val="24"/>
          <w:szCs w:val="24"/>
        </w:rPr>
        <w:t>Zmiany Regulaminu dokonuje się w trybie właściwym dla  jego uchwal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01130</wp:posOffset>
              </wp:positionH>
              <wp:positionV relativeFrom="paragraph">
                <wp:posOffset>5080</wp:posOffset>
              </wp:positionV>
              <wp:extent cx="1485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5pt;mso-wrap-distance-left:0pt;mso-wrap-distance-right:0pt;mso-wrap-distance-top:0pt;mso-wrap-distance-bottom:0pt;margin-top:0.4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0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419"/>
        </w:tabs>
        <w:ind w:left="141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40:00Z</dcterms:created>
  <dc:creator>Andrzej Brzeziński</dc:creator>
  <dc:description/>
  <cp:keywords/>
  <dc:language>en-US</dc:language>
  <cp:lastModifiedBy>Barbara Ziółkowska</cp:lastModifiedBy>
  <cp:lastPrinted>2016-04-20T15:06:00Z</cp:lastPrinted>
  <dcterms:modified xsi:type="dcterms:W3CDTF">2016-04-20T13:10:00Z</dcterms:modified>
  <cp:revision>27</cp:revision>
  <dc:subject/>
  <dc:title>                                                                                                        Załącznik</dc:title>
</cp:coreProperties>
</file>