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PUNKTU SELEKTYWNEGO ZBIERANIA ODPADÓW KOMUNALNYCH </w:t>
        <w:br/>
        <w:t>(PSZOK) W STROMCU</w:t>
      </w:r>
    </w:p>
    <w:p>
      <w:pPr>
        <w:pStyle w:val="Akapitzlist"/>
        <w:numPr>
          <w:ilvl w:val="0"/>
          <w:numId w:val="1"/>
        </w:numPr>
        <w:rPr/>
      </w:pPr>
      <w:r>
        <w:rPr/>
        <w:t>PSZOK czynny jest  w każdą  środę od  godziny 8.00 do  godziny 11.00  z  wyłączeniem dni świątecznych.</w:t>
      </w:r>
    </w:p>
    <w:p>
      <w:pPr>
        <w:pStyle w:val="Akapitzlist"/>
        <w:numPr>
          <w:ilvl w:val="0"/>
          <w:numId w:val="1"/>
        </w:numPr>
        <w:rPr/>
      </w:pPr>
      <w:r>
        <w:rPr/>
        <w:t>Do PSZOK przyjmowane są nieodpłatnie niżej wymienione odpady powstające                                     w gospodarstwach domowych położonych na  terenie  Gminy Stromiec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38"/>
        <w:gridCol w:w="1794"/>
        <w:gridCol w:w="45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dpad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rzywa sztuczn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01 0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wania z tworzyw sztuczny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stikowe butelki po napojach, worki foliowe, opakowania po produktach mlecznych, opakowania po płynach do mycia naczyń, środkach czyszczących, kosmetykach</w:t>
            </w:r>
          </w:p>
        </w:tc>
      </w:tr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ier i tektu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1 0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ety, książki, worki papierow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ł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01 0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wania ze szkł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yste butelki i słoiki i inne opakowania szklan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wielkogabarytow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3 0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e meble, np.: szafy, stoły, kanapy, dywany, wykładzin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żyty sprzęt elektryczny i elektroniczn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1 23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1 35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01 3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zęt RTV/AGD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żyte opon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01 0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ny z pojazdów o dopuszczalnej masie całkowitej do 3,5 to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budowlane pochodzące z remontów prowadzonych we własnym zakres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 01 0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 odpady z betonu, gruzu ceglanego, (tynki, glazura, ceramika sanitarna, płyty karton-gips, tap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 wyłączeniem: azbestu, papy, smoły, styropianu budowlanego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iół i żuże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1 99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iół, żużel z gospodarstw domowych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styl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 01 1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zież, firany, obrus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SZOK nie przyjmuje odpadów pochodzących z działalności gospodarczej</w:t>
      </w:r>
    </w:p>
    <w:p>
      <w:pPr>
        <w:pStyle w:val="Akapitzlist"/>
        <w:numPr>
          <w:ilvl w:val="0"/>
          <w:numId w:val="1"/>
        </w:numPr>
        <w:rPr/>
      </w:pPr>
      <w:r>
        <w:rPr/>
        <w:t>Oddający odpady do PSZOK:</w:t>
      </w:r>
    </w:p>
    <w:p>
      <w:pPr>
        <w:pStyle w:val="Akapitzlist"/>
        <w:rPr/>
      </w:pPr>
      <w:r>
        <w:rPr/>
        <w:t>- ma obowiązek okazania dokumentu w celu potwierdzenia, że jest mieszkańcem Gminy Stromiec i wskazania adresu nieruchomości z której pochodzą odpady.</w:t>
      </w:r>
    </w:p>
    <w:p>
      <w:pPr>
        <w:pStyle w:val="Akapitzlist"/>
        <w:rPr/>
      </w:pPr>
      <w:r>
        <w:rPr/>
        <w:t>- ma obowiązek rozładunku odpadów i umieszczenia ich w odpowiednich miejscach w sposób wskazany przez tablice informacyjne lub pracowników obsługi PSZOK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. Pracownicy obsługujący PSZOK:</w:t>
      </w:r>
    </w:p>
    <w:p>
      <w:pPr>
        <w:pStyle w:val="Normal"/>
        <w:rPr/>
      </w:pPr>
      <w:r>
        <w:rPr/>
        <w:t xml:space="preserve">a) przyjmując odpady sporządzają dokument potwierdzający dostarczenie odpadów, zawierający: </w:t>
      </w:r>
    </w:p>
    <w:p>
      <w:pPr>
        <w:pStyle w:val="Normal"/>
        <w:rPr/>
      </w:pPr>
      <w:r>
        <w:rPr/>
        <w:t>- adres nieruchomości z której pochodzą odpady</w:t>
      </w:r>
    </w:p>
    <w:p>
      <w:pPr>
        <w:pStyle w:val="Normal"/>
        <w:rPr/>
      </w:pPr>
      <w:r>
        <w:rPr/>
        <w:t>- rodzaj dostarczonych odpadów</w:t>
      </w:r>
    </w:p>
    <w:p>
      <w:pPr>
        <w:pStyle w:val="Normal"/>
        <w:rPr/>
      </w:pPr>
      <w:r>
        <w:rPr/>
        <w:t>- datę dostarczenia odpadó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</w:t>
      </w:r>
      <w:r>
        <w:rPr/>
        <w:t>6. Informacje dotyczące pracy PSZOK udzielane są pod numerem telefonu 48 619 10 20 wew. 202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29:00Z</dcterms:created>
  <dc:creator>Jacek Gabryś</dc:creator>
  <dc:description/>
  <dc:language>en-US</dc:language>
  <cp:lastModifiedBy>Magdalena Dawidowska</cp:lastModifiedBy>
  <cp:lastPrinted>2016-08-30T13:10:00Z</cp:lastPrinted>
  <dcterms:modified xsi:type="dcterms:W3CDTF">2016-09-01T10:29:00Z</dcterms:modified>
  <cp:revision>2</cp:revision>
  <dc:subject/>
  <dc:title/>
</cp:coreProperties>
</file>