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2411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Podmioty  wpisane  do  Rejestru   działalności   regulowanej                                          w   zakresie  odbierania   odpadów   komunalnych    od     właścicieli      nieruchomości                 na terenie Gminy Stromiec – stan na dzień 30 kwietnia 2017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JRPER  Sp. z o.o,  Kolonia   Warszawska   k/ Wygody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Al. Krakowska  108 A, 05-552   Wólka    Kosowska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tel. 22 756 16 66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TONSMEIER Wschód</w:t>
      </w:r>
      <w:r>
        <w:rPr/>
        <w:t xml:space="preserve"> </w:t>
      </w:r>
      <w:r>
        <w:rPr>
          <w:b/>
          <w:bCs/>
        </w:rPr>
        <w:t>Sp. z o.o.,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ul.Wrocławska 3,  26 - 600 Radom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Tel. 48 664 21 29    600 082 80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  SUEZ Wschód  sp. z o o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 xml:space="preserve">ul. Ciepłownicza 6      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20 - 479  Lublin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tel.  81 74 49 318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4. Przedsiębiorstwo    Usług     Komunalnych    ATK       Recykling,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ul.   Chorzowska   3, 26 - 600 Radom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tel. 48 365 11 40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5. Przedsiębiorstwo Produkcyjno Usługowo Handlowe "RADKOM"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Spółka  z  o. o., ul. WincentegoWitosa 76,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26 - 600 Radom.  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tel. 48 384 76 00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6. Gabryś Maciej " MA - GA", ul. Jagielońska 2/138, 26 - 600 Radom.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tel. 0 792 676 356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7. Zakład Inżynierii Środowiska  </w:t>
      </w:r>
      <w:r>
        <w:rPr>
          <w:rFonts w:eastAsia="Times New Roman" w:cs="Times New Roman"/>
          <w:b/>
          <w:bCs/>
        </w:rPr>
        <w:t>„IREKo” Bożena Jaroszek</w:t>
      </w:r>
      <w:r>
        <w:rPr>
          <w:b/>
          <w:bCs/>
        </w:rPr>
        <w:t>, Legęzów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24, 26-652 Zakrzew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tel. 048 366 32 09,  793 130 376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Cs/>
          <w:sz w:val="26"/>
          <w:szCs w:val="26"/>
        </w:rPr>
        <w:t>Ekola Sp. z  o.o, ul. Wjazdowa  4,  lok. 115 , 26  - 600 Radom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tel. 48 385 38 87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 P.P.U.H. INTERBUD  Sp.  z  o.o., ul. Limanowskiego 154, 26 - 600 Radom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8 33 11 435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Przedsiębiorstwo Usług Komunalnych  Eko Estetyka  s. c. Halina Małecka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Mariusz Małecki  ul. Starokrakowska 137, 26 - 600 Radom.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tel. 48 331 58 60 , 048 384 57 30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1. Przedsiębiorstwo Usług Komunalnych  </w:t>
      </w:r>
      <w:r>
        <w:rPr>
          <w:rFonts w:eastAsia="Times New Roman" w:cs="Times New Roman"/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 FART - BIS </w:t>
      </w:r>
      <w:r>
        <w:rPr>
          <w:rFonts w:eastAsia="Times New Roman" w:cs="Times New Roman"/>
          <w:b/>
          <w:bCs/>
          <w:sz w:val="26"/>
          <w:szCs w:val="26"/>
        </w:rPr>
        <w:t>”</w:t>
      </w:r>
      <w:r>
        <w:rPr>
          <w:b/>
          <w:bCs/>
          <w:sz w:val="26"/>
          <w:szCs w:val="26"/>
        </w:rPr>
        <w:t xml:space="preserve">  Spółka  z  ograniczoną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odpowiedzialnością   z  siedzibą   w   Kielcach  25 - 116, ul. Ściegiennego  268 a ;   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  <w:sz w:val="26"/>
          <w:szCs w:val="26"/>
        </w:rPr>
        <w:t>"Clean World" Firma Handlowo- Usługowa Marek Woch, ul. Kasprzykiewicza 45,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05 - 200 Wołomin, Leśniakowizna.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5:00Z</dcterms:created>
  <dc:creator>Magdalena Dawidowska</dc:creator>
  <dc:description/>
  <dc:language>en-US</dc:language>
  <cp:lastModifiedBy>Magdalena Dawidowska</cp:lastModifiedBy>
  <cp:lastPrinted>2016-10-13T14:13:00Z</cp:lastPrinted>
  <dcterms:modified xsi:type="dcterms:W3CDTF">2017-05-0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