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      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 xml:space="preserve">UCHWAŁA NR XVI.106.2016    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RADY GMINY STROMIEC</w:t>
      </w:r>
    </w:p>
    <w:p>
      <w:pPr>
        <w:pStyle w:val="Standard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dnia 22 kwietnia 2016 r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w sprawie przyjęcia  Programu opieki nad zwierzętami  bezdomnymi  oraz zapobiegania bezdomności  zwierząt na terenie Gminy Stromiec w 2016 roku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Na podstawie art.18 ust.2  pkt 15  ustawy  z dnia 8 marca 1990  r. o samorządzie gminnym  ( Dz. U.  z  2016 r. poz 446 ) oraz  art. 11 a  ustawy z  dnia 21 sierpnia 1997 r.  o  ochronie zwierząt ( Dz. U. z  2013 r.  poz. 856 z późn. zm. ) Rada Gminy  Stromiec  uchwala, co  następuje: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 xml:space="preserve">§ 1. Przyjmuje się Program opieki nad   zwierzętami  bezdomnymi oraz  zapobiegania bezdomności zwierząt na terenie Gminy Stromiec w 2016 r. w  brzmieniu określonym w załączniku Nr 1 do uchwały.                                                               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§ 2. Wykonanie uchwały powierza się  Wójtowi Gminy Stromiec.                                                       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Standard"/>
        <w:rPr/>
      </w:pPr>
      <w:r>
        <w:rPr/>
        <w:t xml:space="preserve">§ 3. Uchwała wchodzi w  życie  po  upływie  14  dni  od  dnia  jej  ogłoszenia  w Dzienniku Urzędowym Województwa  Mazowieckiego.                                                                      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Textbody1"/>
        <w:rPr>
          <w:sz w:val="18"/>
          <w:shd w:fill="FFFFFF" w:val="clear"/>
        </w:rPr>
      </w:pPr>
      <w:r>
        <w:rPr>
          <w:sz w:val="18"/>
          <w:shd w:fill="FFFFFF" w:val="clear"/>
        </w:rPr>
      </w:r>
    </w:p>
    <w:p>
      <w:pPr>
        <w:pStyle w:val="Standard"/>
        <w:rPr>
          <w:sz w:val="18"/>
          <w:shd w:fill="FFFFFF" w:val="clear"/>
        </w:rPr>
      </w:pPr>
      <w:r>
        <w:rPr>
          <w:sz w:val="18"/>
          <w:shd w:fill="FFFFFF" w:val="clear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</w:t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0" w:after="0"/>
        <w:rPr/>
      </w:pPr>
      <w:r>
        <w:rPr>
          <w:rStyle w:val="StrongEmphasis"/>
          <w:rFonts w:eastAsia="Times New Roman" w:cs="Times New Roman"/>
        </w:rPr>
        <w:t xml:space="preserve">                                                        </w:t>
      </w:r>
    </w:p>
    <w:p>
      <w:pPr>
        <w:pStyle w:val="Textbody1"/>
        <w:spacing w:before="0" w:after="0"/>
        <w:rPr/>
      </w:pPr>
      <w:r>
        <w:rPr>
          <w:rStyle w:val="StrongEmphasis"/>
          <w:rFonts w:eastAsia="Times New Roman" w:cs="Times New Roman"/>
        </w:rPr>
        <w:t xml:space="preserve">                                                                  </w:t>
      </w:r>
      <w:r>
        <w:rPr>
          <w:rStyle w:val="StrongEmphasis"/>
        </w:rPr>
        <w:t>UZASADNIENIE</w:t>
      </w:r>
    </w:p>
    <w:p>
      <w:pPr>
        <w:pStyle w:val="Textbody1"/>
        <w:spacing w:before="0" w:after="0"/>
        <w:jc w:val="center"/>
        <w:rPr/>
      </w:pPr>
      <w:r>
        <w:rPr/>
        <w:t>do uchwały Nr XVI.106.2016 Rady Gminy Stromiec</w:t>
      </w:r>
    </w:p>
    <w:p>
      <w:pPr>
        <w:pStyle w:val="Textbody1"/>
        <w:spacing w:before="0" w:after="0"/>
        <w:jc w:val="center"/>
        <w:rPr/>
      </w:pPr>
      <w:r>
        <w:rPr/>
        <w:t>z dnia 22 kwietnia 2016 r.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W związku z nowelizacją ustawy o ochronie zwierząt z dnia 21 sierpnia 1997 r. (Dz. U. z 2013 r. poz. 856) zmieniony został art. 11a, który zobowiązuje Radę Gminy do określania w drodze uchwały, corocznie programu opieki nad zwierzętami bezdomnymi oraz zapobiegania bezdomności zwierząt. Stanowi to wypełnienie obowiązku zapewnienia opieki bezdomnym zwierzętom przez gminę, wynikającego z art. 11 ust. 1 ww. ustawy. Zgodnie z uzasadnieniem do projektu nowelizacji ustawy o ochronie zwierząt obligatoryjne uchwalanie przez gminy programu opieki nad zwierzętami bezdomnymi oraz zapobiegania bezdomności zwierząt, przyczyni się do ograniczenia bezdomności zwierząt. Ponadto ww. uzasadnienie wskazuje, że istniejąca w Polsce populacja zwierząt domowych jest efektem słabej edukacji społeczeństwa, porzucania zwierząt bez żadnych konsekwencji i niekontrolowanego ich rozmnażania. Zjawisko bezdomności zwierząt utrzymuje się na wysokim poziomie i ma tendencję wzrostową. W związku z powyższym przygotowany został program opieki nad zwierzętami bezdomnymi oraz zapobiegania bezdomności zwierząt na terenie Gminy Stromiec w 2016  roku.</w:t>
      </w:r>
    </w:p>
    <w:p>
      <w:pPr>
        <w:pStyle w:val="Textbody1"/>
        <w:spacing w:before="0" w:after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W programie wskazano wysokość środków finansowych planowanych na ich realizację. Program został opracowany po zasięgnięciu opinii Powiatowego Lekarza Weterynarii w Białobrzegach, oraz dzierżawców i zarządców obwodów łowieckich działających na obszarze Gminy Stromiec.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</w:t>
      </w:r>
      <w:r>
        <w:rPr/>
        <w:t>Załącznik Nr 1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</w:t>
      </w:r>
      <w:r>
        <w:rPr/>
        <w:t>do uchwały Nr XVI.106.2016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</w:t>
      </w:r>
      <w:r>
        <w:rPr/>
        <w:t>RADY GMINY STROMIEC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</w:t>
      </w:r>
      <w:r>
        <w:rPr/>
        <w:t>z dnia 22 kwietnia 2016 r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    </w:t>
      </w:r>
      <w:r>
        <w:rPr>
          <w:b/>
          <w:bCs/>
        </w:rPr>
        <w:t>Program  opieki  nad   zwierzętami  bezdomnymi</w:t>
      </w:r>
    </w:p>
    <w:p>
      <w:pPr>
        <w:pStyle w:val="Standard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oraz   zapobiegania  bezdomności   zwierząt  na  terenie Gminy Stromiec na  2016 r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I. Zapewnienie bezdomnym zwierzętom miejsca  w  schronisku  dla  zwierząt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Zapewnienie  bezdomnym  zwierzętom  miejsca  w  schronisku  dla  zwierząt  będzie   realizowane  poprzez   umieszczenie  bezdomnych  zwierząt  w  schronisku  na   podstawie  umowy  zawartej  przez Gminę. Ze  względu  na    brak    wolnych     miejsc   Gmina  Stromiec  nie   ma     podpisanej  umowy  ze schroniskiem a umieszczanie bezdomnych zwierząt w schronisku  będzie   się  odbywać                                  w  ramach   umowy   zawartej   z  Przedsiębiorstwem  Wielobranżowym   "Perro",   Marzena    Golańska, Zamienie, ul. Leśna 23, 05-300 Mińsk Mazowiecki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II. Opieka  nad   wolno  żyjacymi  kotami, w   tym   ich   dokarmianie                                                                         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Na   terenie  Gminy  Stromiec   problem   kotów  wolno  żyjących   nie  występuje.  W    przypadku  ustalenia  miejsc   w   których  przebywają  koty  wolno  żyjące opieka będzie realizowana poprzez:</w:t>
      </w:r>
    </w:p>
    <w:p>
      <w:pPr>
        <w:pStyle w:val="Standard"/>
        <w:rPr/>
      </w:pPr>
      <w:r>
        <w:rPr/>
        <w:t xml:space="preserve">- zapewnienie ich dokarmiania  </w:t>
      </w:r>
    </w:p>
    <w:p>
      <w:pPr>
        <w:pStyle w:val="Standard"/>
        <w:rPr/>
      </w:pPr>
      <w:r>
        <w:rPr/>
        <w:t>- w miarę możliwości  zapewnienie miejsca schronienia, szczególnie w okresie zimy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</w:t>
      </w:r>
      <w:r>
        <w:rPr/>
        <w:tab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III. Odławianie bezdomnych zwierząt                                                                           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1. Odławianie bezdomnych zwierząt  odbywa  się  w zależności  od zaistniałej   potrzeby  z  urzędu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/>
        <w:t>oraz  na  zgłoszenie  interwencyjne.</w:t>
      </w:r>
    </w:p>
    <w:p>
      <w:pPr>
        <w:pStyle w:val="Standard"/>
        <w:rPr/>
      </w:pPr>
      <w:r>
        <w:rPr/>
        <w:t>2. Zgłoszenia  interwencyjnego  do  Urzędu  Gminy  Stromiec   może    dokonać   każdy, kto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/>
        <w:t>stwierdzi   istnienie   okoliczności  o     których  mowa   w   pkt. 3.</w:t>
      </w:r>
    </w:p>
    <w:p>
      <w:pPr>
        <w:pStyle w:val="Standard"/>
        <w:rPr/>
      </w:pPr>
      <w:r>
        <w:rPr/>
        <w:t>3. Odłowieniem obejmuje  się   bezdomne  zwierzęta  zagrażające  życiu, zdrowiu i bezpieczeństwu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</w:t>
      </w:r>
      <w:r>
        <w:rPr/>
        <w:t>ludzi.</w:t>
      </w:r>
    </w:p>
    <w:p>
      <w:pPr>
        <w:pStyle w:val="Standard"/>
        <w:rPr/>
      </w:pPr>
      <w:r>
        <w:rPr/>
        <w:t>4.Odławianie  bezdomnych zwierząt  może  być prowadzone  za  pomocą  specjalistycznego sprzętu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</w:t>
      </w:r>
      <w:r>
        <w:rPr/>
        <w:t>który nie będzie stwarzał  zagrożenia dla  życia i zdrowia  zwierząt, a także nie będzie zadawał im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</w:t>
      </w:r>
      <w:r>
        <w:rPr/>
        <w:t>cierpienia.</w:t>
      </w:r>
    </w:p>
    <w:p>
      <w:pPr>
        <w:pStyle w:val="Standard"/>
        <w:rPr/>
      </w:pPr>
      <w:r>
        <w:rPr/>
        <w:t>5.Środki   transportu   bezdomnych   zwierząt   powinny  spełniać warunki określone  w       ustawie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</w:t>
      </w:r>
      <w:r>
        <w:rPr/>
        <w:t xml:space="preserve">o ochronie  zwierząt.  </w:t>
      </w:r>
    </w:p>
    <w:p>
      <w:pPr>
        <w:pStyle w:val="Standard"/>
        <w:rPr/>
      </w:pPr>
      <w:r>
        <w:rPr/>
        <w:t>6.Odłowione  zwierzęta  domowe   podlegają   przewiezieniu do   schroniska.</w:t>
      </w:r>
    </w:p>
    <w:p>
      <w:pPr>
        <w:pStyle w:val="Standard"/>
        <w:rPr/>
      </w:pPr>
      <w:r>
        <w:rPr/>
        <w:t>7.Odłowione    zwierzęta     gospodarskie   podlegają  przewiezieniu do  wskazanego  gospodarstwa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</w:t>
      </w:r>
      <w:r>
        <w:rPr/>
        <w:t>rolnego</w:t>
      </w:r>
    </w:p>
    <w:p>
      <w:pPr>
        <w:pStyle w:val="Standard"/>
        <w:rPr/>
      </w:pPr>
      <w:r>
        <w:rPr/>
        <w:t>8. Odławianie  zwierząt   jest    wykonywane  przez  Przedsiębiorstwo   Wielobranżowe   "Perro",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/>
        <w:t>Marzena  Golańska, Zamienie, ul. Leśna 23, 05-300 Mińsk Mazowiecki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/>
        <w:t>Powyższe  przesdsiębiorstwo umieszcza  odłowione zwierzęta w  schronisku prowadzonym przez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/>
        <w:t>Pannią Martę Chmielewską w  miejscowości Żarnowo Pierwsze 9A, 16-300 Augustów,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/>
        <w:t>posiadającym weterynaryjny nr identyfikacyjny 20013402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IV. Obligatoryjna sterylizacja  albo kastracja  zwierząt w schroniskach dla zwierząt                                                      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b/>
          <w:bCs/>
        </w:rPr>
        <w:t xml:space="preserve">  </w:t>
      </w:r>
      <w:r>
        <w:rPr/>
        <w:t>terenie  Gminy Stromiec nie ma schroniska. Zabiegi  sterylizacji   i   kastracji   bezdomnych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>zwierząt   nie  będą   prowadzone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V. Poszukiwanie  właścicieli  dla   bezdomnych zwierząt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eastAsia="Times New Roman" w:cs="Times New Roman"/>
        </w:rPr>
        <w:t xml:space="preserve">   </w:t>
      </w:r>
      <w:r>
        <w:rPr/>
        <w:t>Poszukiwanie  właścicieli  dla   bezdomnych zwierząt jest realizowane poprzez:</w:t>
      </w:r>
    </w:p>
    <w:p>
      <w:pPr>
        <w:pStyle w:val="Standard"/>
        <w:rPr/>
      </w:pPr>
      <w:r>
        <w:rPr/>
        <w:t>1. Informowanie   mieszkańców    o       możliwości     adopcji    zwierząt   bezdomnych  w  sposób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</w:t>
      </w:r>
      <w:r>
        <w:rPr/>
        <w:t>zwyczajowwo  przyjety   na   terenie   Gminy  oraz   na   stronie   internetowej</w:t>
      </w:r>
    </w:p>
    <w:p>
      <w:pPr>
        <w:pStyle w:val="Standard"/>
        <w:rPr/>
      </w:pPr>
      <w:r>
        <w:rPr/>
        <w:t>2. Prowadzenie  akcji    edukacyjnych     zachęcajacych    do    zaopiekowania    się     bezdomnymi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</w:t>
      </w:r>
      <w:r>
        <w:rPr/>
        <w:t>zwierzętami   np.  w     ramach    pogadanek    na    zebraniach    wiejskich;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VI. Usypianie ślepych miotów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1.Wykonawcą   zabiegów    usypiania    ślepych   miotów   bezdomnych  zwierząt    będzie     lekarz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</w:t>
      </w:r>
      <w:r>
        <w:rPr/>
        <w:t>weterynarii  Piotr Barański, ul. Sądowa 30, 26 – 800 Białobrzegi działajacy  na   zlecenie Gminy,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</w:t>
      </w:r>
      <w:r>
        <w:rPr/>
        <w:t>w    ramach   stałego porozumienia  między stronami   na   świadczenie    usług   weterynaryjnych.</w:t>
      </w:r>
    </w:p>
    <w:p>
      <w:pPr>
        <w:pStyle w:val="Standard"/>
        <w:rPr/>
      </w:pPr>
      <w:r>
        <w:rPr/>
        <w:t>2.Usypianie ślepych miotów może być wykonane w  lecznicy dla zwierząt  wyłącznie przez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</w:t>
      </w:r>
      <w:r>
        <w:rPr/>
        <w:t>lekarza weterynarii,  z  którym Gmina  ma zawarte stałe porozumienie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VII. Wskazanie  gospodarstwa   rolnego   w   celu    zapewnienia   miejsca   dla   zwierząt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gospodarskich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1. Gospodarstwo rolne w Stromcu, ul. Radomska 13   przyjmuje  i   zapewnia opiekę    bezdomnym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/>
        <w:t>zwierzętom   gospodarskim    z    terenu  Gminy.</w:t>
      </w:r>
    </w:p>
    <w:p>
      <w:pPr>
        <w:pStyle w:val="Standard"/>
        <w:rPr/>
      </w:pPr>
      <w:r>
        <w:rPr/>
        <w:t>2. Szczegółowy   sposób  postępowania  w  gospodarstwie  ze  zwierzętami  gospodarskimi   określa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/>
        <w:t>odrębne porozumienie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VIII. Zapewnienie całodobowej opieki  weterynaryjnej  w  przypadkach  zdarzeń   drogowych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</w:t>
      </w:r>
      <w:r>
        <w:rPr>
          <w:b/>
          <w:bCs/>
        </w:rPr>
        <w:t xml:space="preserve">z   udziałem  zwierząt  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1. Zapewnienie  całodobowej   opieki   weterynaryjnej   w   przypadkach   zdarzeń      drogowych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/>
        <w:t>z   udziałem bezdomnych zwierząt  oraz w  innych  niezbędnych  przypadkach  jest  realizowane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/>
        <w:t>przez  gminę  w  ramach stałego kontaktu  z  lekarzem weterynarii prowadzącym  lecznicę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/>
        <w:t>weterynaryjną w Dobieszynie, ul. Główna 89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IX. Wysokość środków finansowych przeznaczonych na  realizację  Programu    oraz    sposób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</w:t>
      </w:r>
      <w:r>
        <w:rPr>
          <w:b/>
          <w:bCs/>
        </w:rPr>
        <w:t>ich   wydatkowania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 xml:space="preserve">1.  Na  realizację  zadań  w 2016 r. Gmina Stromiec  przeznaczyła  środki  w  wysokości  12 000 zł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/>
        <w:t>(słownie: dwanaście tysięcy   złotych) w  tym: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/>
        <w:t>-   10 000 zł  na wyłapywanie i umieszczenie w schronisku  lub oddanie do adopcji   bezdomnych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</w:t>
      </w:r>
      <w:r>
        <w:rPr/>
        <w:t>zwierzęt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/>
        <w:t>-   2000 zł   na   usypianie  ślepych   miotów   i   opiekę  weterynaryjną.</w:t>
      </w:r>
    </w:p>
    <w:p>
      <w:pPr>
        <w:pStyle w:val="Standard"/>
        <w:rPr/>
      </w:pPr>
      <w:r>
        <w:rPr/>
        <w:t>2. W  zakresie  dotyczącym zwierząt  gospodarskich  koszty  transportu  zwierząt  do gospodarstwa,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/>
        <w:t>leczenia  oraz   utrzymania zwierząt  pokrywane  są  z chwilą  odbioru zwierząt przez właściciela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/>
        <w:t>albo z dochodów uzyskanych ze sprzedaży zwierząt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/>
        <w:t>Stromiec, dnia  29 marca 2016 r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ZWO.6140.4.2016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</w:rPr>
        <w:t>Powiatowy Lekarz Weterynarii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bCs/>
          <w:sz w:val="28"/>
          <w:szCs w:val="28"/>
        </w:rPr>
        <w:t>w   Białobrzegach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Times New Roman" w:cs="Times New Roman"/>
        </w:rPr>
        <w:t xml:space="preserve">  </w:t>
      </w:r>
      <w:r>
        <w:rPr/>
        <w:t xml:space="preserve">Zgodnie z art. 11 a   ustawy  z dnia  21 sierpnia 1997 r.  o   ochronie  zwierząt  ( Dz. U.           z  2013 r., poz.856 z  późn. zm.)  przesyłam  do    zaopiniowania   projekt   </w:t>
      </w:r>
      <w:r>
        <w:rPr>
          <w:b/>
          <w:bCs/>
          <w:i/>
          <w:iCs/>
        </w:rPr>
        <w:t>Programu   opieki nad    zwierzętami   bezdomnymi  oraz  zapobiegania   bezdomności   zwierząt   na  terenie  Gminy Stromiec  na  2016 r.</w:t>
      </w:r>
    </w:p>
    <w:p>
      <w:pPr>
        <w:pStyle w:val="Standard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andard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/>
      </w:pPr>
      <w:r>
        <w:rPr/>
        <w:t>Otrzymują:</w:t>
      </w:r>
    </w:p>
    <w:p>
      <w:pPr>
        <w:pStyle w:val="Standard"/>
        <w:rPr/>
      </w:pPr>
      <w:r>
        <w:rPr/>
        <w:t xml:space="preserve">1. Koło Łowieckie </w:t>
      </w:r>
      <w:r>
        <w:rPr>
          <w:rFonts w:eastAsia="Times New Roman" w:cs="Times New Roman"/>
        </w:rPr>
        <w:t>„</w:t>
      </w:r>
      <w:r>
        <w:rPr/>
        <w:t>Darz Bór</w:t>
      </w:r>
      <w:r>
        <w:rPr>
          <w:rFonts w:eastAsia="Times New Roman" w:cs="Times New Roman"/>
        </w:rPr>
        <w:t>”</w:t>
      </w:r>
    </w:p>
    <w:p>
      <w:pPr>
        <w:pStyle w:val="Standard"/>
        <w:rPr/>
      </w:pPr>
      <w:r>
        <w:rPr/>
        <w:t xml:space="preserve">2. Koło Łowieckie </w:t>
      </w:r>
      <w:r>
        <w:rPr>
          <w:rFonts w:eastAsia="Times New Roman" w:cs="Times New Roman"/>
        </w:rPr>
        <w:t>„</w:t>
      </w:r>
      <w:r>
        <w:rPr/>
        <w:t>Łucznik</w:t>
      </w:r>
      <w:r>
        <w:rPr>
          <w:rFonts w:eastAsia="Times New Roman" w:cs="Times New Roman"/>
        </w:rPr>
        <w:t>”</w:t>
      </w:r>
    </w:p>
    <w:p>
      <w:pPr>
        <w:pStyle w:val="Standard"/>
        <w:rPr/>
      </w:pPr>
      <w:r>
        <w:rPr>
          <w:rFonts w:eastAsia="Times New Roman" w:cs="Times New Roman"/>
        </w:rPr>
        <w:t>3.</w:t>
      </w:r>
      <w:r>
        <w:rPr/>
        <w:t xml:space="preserve"> Koło łowieckie  </w:t>
      </w:r>
      <w:r>
        <w:rPr>
          <w:rFonts w:eastAsia="Times New Roman" w:cs="Times New Roman"/>
        </w:rPr>
        <w:t>„ Knieja”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4. a/a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Sporządziła: Barbara Ziółkowska</w:t>
      </w:r>
    </w:p>
    <w:p>
      <w:pPr>
        <w:pStyle w:val="Standard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Obejmuje on swoim zakresem realizację takich zadań jak:</w:t>
      </w:r>
    </w:p>
    <w:p>
      <w:pPr>
        <w:pStyle w:val="Textbody1"/>
        <w:spacing w:before="0" w:after="0"/>
        <w:rPr/>
      </w:pPr>
      <w:r>
        <w:rPr/>
        <w:t>1) zapewnienie bezdomnym zwierzętom miejsca w schronisku dla zwierząt;</w:t>
      </w:r>
    </w:p>
    <w:p>
      <w:pPr>
        <w:pStyle w:val="Textbody1"/>
        <w:spacing w:before="0" w:after="0"/>
        <w:rPr/>
      </w:pPr>
      <w:r>
        <w:rPr/>
        <w:t>2) opiekę nad wolno żyjącymi kotami, w tym ich dokarmianie;</w:t>
      </w:r>
    </w:p>
    <w:p>
      <w:pPr>
        <w:pStyle w:val="Textbody1"/>
        <w:spacing w:before="0" w:after="0"/>
        <w:rPr/>
      </w:pPr>
      <w:r>
        <w:rPr/>
        <w:t>3) odławianie bezdomnych zwierząt;</w:t>
      </w:r>
    </w:p>
    <w:p>
      <w:pPr>
        <w:pStyle w:val="Textbody1"/>
        <w:spacing w:before="0" w:after="0"/>
        <w:rPr/>
      </w:pPr>
      <w:r>
        <w:rPr/>
        <w:t>4) obligatoryjną sterylizację albo kastrację zwierząt w schroniskach dla zwierząt;</w:t>
      </w:r>
    </w:p>
    <w:p>
      <w:pPr>
        <w:pStyle w:val="Textbody1"/>
        <w:spacing w:before="0" w:after="0"/>
        <w:rPr/>
      </w:pPr>
      <w:r>
        <w:rPr/>
        <w:t>5) poszukiwanie właścicieli dla bezdomnych zwierząt;</w:t>
      </w:r>
    </w:p>
    <w:p>
      <w:pPr>
        <w:pStyle w:val="Textbody1"/>
        <w:spacing w:before="0" w:after="0"/>
        <w:rPr/>
      </w:pPr>
      <w:r>
        <w:rPr/>
        <w:t>6) usypianie ślepych miotów; sterylizacja i kastracja z dofinansowaniem Gminy;</w:t>
      </w:r>
    </w:p>
    <w:p>
      <w:pPr>
        <w:pStyle w:val="Textbody1"/>
        <w:spacing w:before="0" w:after="0"/>
        <w:rPr/>
      </w:pPr>
      <w:r>
        <w:rPr/>
        <w:t>7) wskazanie gospodarstwa rolnego w celu zapewnienia miejsca dla zwierząt gospodarskich;</w:t>
      </w:r>
    </w:p>
    <w:p>
      <w:pPr>
        <w:pStyle w:val="Textbody1"/>
        <w:spacing w:before="0" w:after="0"/>
        <w:rPr/>
      </w:pPr>
      <w:r>
        <w:rPr/>
        <w:t>8) zapewnienie całodobowej opieki weterynaryjnej w przypadkach zdarzeń drogowych</w:t>
      </w:r>
    </w:p>
    <w:p>
      <w:pPr>
        <w:pStyle w:val="Textbody1"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>z udziałem zwierząt.</w:t>
      </w:r>
    </w:p>
    <w:p>
      <w:pPr>
        <w:pStyle w:val="Textbody1"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body1"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body1"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body1"/>
        <w:rPr/>
      </w:pPr>
      <w:r>
        <w:rPr>
          <w:sz w:val="16"/>
          <w:shd w:fill="FFFFFF" w:val="clear"/>
        </w:rPr>
        <w:t>¹)</w:t>
      </w:r>
      <w:r>
        <w:rPr>
          <w:shd w:fill="FFFFFF" w:val="clear"/>
        </w:rPr>
        <w:t xml:space="preserve"> </w:t>
      </w:r>
      <w:r>
        <w:rPr>
          <w:sz w:val="18"/>
          <w:shd w:fill="FFFFFF" w:val="clear"/>
        </w:rPr>
        <w:t xml:space="preserve">Zmiany tekstu jednolitego wymienionej ustawy zostały ogłoszone w </w:t>
      </w:r>
      <w:r>
        <w:rPr>
          <w:shd w:fill="FFFFFF" w:val="clear"/>
        </w:rPr>
        <w:t> </w:t>
      </w:r>
      <w:r>
        <w:rPr>
          <w:sz w:val="18"/>
          <w:shd w:fill="FFFFFF" w:val="clear"/>
        </w:rPr>
        <w:t>Dz. U. .z 2013 r..poz.21, poz.152, poz.228, poz.888, poz.897, poz.951</w:t>
      </w:r>
    </w:p>
    <w:p>
      <w:pPr>
        <w:pStyle w:val="Textbody1"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58:00Z</dcterms:created>
  <dc:creator>Magdalena Dawidowska</dc:creator>
  <dc:description/>
  <dc:language>en-US</dc:language>
  <cp:lastModifiedBy>Magdalena Dawidowska</cp:lastModifiedBy>
  <cp:lastPrinted>2016-04-25T13:32:00Z</cp:lastPrinted>
  <dcterms:modified xsi:type="dcterms:W3CDTF">2016-05-31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