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7 stycz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sz w:val="22"/>
        </w:rPr>
      </w:pPr>
      <w:r>
        <w:rPr>
          <w:b/>
          <w:sz w:val="22"/>
        </w:rPr>
        <w:t>PROGNOZA POGODY DLA WOJ. MAZOWIECKIEG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7.01.2019 do godz. 07:30 dnia 08.0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 i duże, w zachodniej połowie województwa początkowo rozpogodzenia. Miejscami opady śniegu. Temperatura maksymalna od -6°C na wschodzie i północy do -2°C na zachodzie. Wiatr słaby stopniowo wzmagający się do umiarkowanego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opady śniegu, w drugiej połowie nocy i nad ranem, na zachodzie województwa lokalnie możliwe opady marznące powodujące gołoledź. Temperatura minimalna </w:t>
        <w:br/>
        <w:t>od - 6°C we wschodniej połowie województwa do -2°C na zachodzie. Wiatr umiarkowany, okresami porywisty, południowo-zachodni, miejscami powodujący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8.01.2019 do godz. 07:30 dnia 09.0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, okresami opady śniegu, na zachodzie deszczu ze śniegiem i tam przejściowo możliwe opady marznące powodujące gołoledź. Prognozowany przyrost pokrywy śnieżnej lokalnie do 5 cm. Temperatura maksymalna od -1°C na północnym wschodzie do 2°C </w:t>
        <w:br/>
        <w:t>na zachodzie. Wiatr umiarkowany, w porywach do 55 km/h, południowy i południowo-zachodni. Wiatr może powodować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opadami śniegu, w zachodniej połowie województwa przechodzącymi w deszcz ze śniegiem. Przejściowo możliwe opady marznące powodujące gołoledź. Temperatura minimalna od -3°C do 0°C. Wiatr  umiarkowany, okresami porywisty, stopniowo słabnący, z kierunków południowych. Wiatr może powodować zawieje i zamiecie śnieżne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 IMGW-PIB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01 dnia 07.01.2019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 xml:space="preserve">             </w:t>
      </w:r>
      <w:r>
        <w:rPr>
          <w:b/>
          <w:sz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</w:t>
        <w:tab/>
        <w:t xml:space="preserve">                       /-/ Roman Madej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0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1-07T05:11:00Z</dcterms:modified>
  <cp:revision>4</cp:revision>
  <dc:subject/>
  <dc:title>Warszawa, dnia 16 marca 2012 r</dc:title>
</cp:coreProperties>
</file>