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MAJĄTK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nego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672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..............................,</w:t>
        <w:tab/>
        <w:t>dnia ..................... r.</w:t>
      </w:r>
    </w:p>
    <w:p>
      <w:pPr>
        <w:pStyle w:val="Normal"/>
        <w:tabs>
          <w:tab w:val="clear" w:pos="709"/>
          <w:tab w:val="center" w:pos="6725" w:leader="none"/>
        </w:tabs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ab/>
        <w:t>(miejscowość)</w:t>
      </w:r>
    </w:p>
    <w:p>
      <w:pPr>
        <w:pStyle w:val="Normal"/>
        <w:tabs>
          <w:tab w:val="clear" w:pos="709"/>
          <w:tab w:val="center" w:pos="7425" w:leader="none"/>
        </w:tabs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poszczególne rubryki nie znajdują w konkretnym przypadku zastosowania, należy wpisać "nie dotyczy"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A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(a), 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imiona i nazwisko oraz nazwisko rodowe)</w:t>
      </w:r>
    </w:p>
    <w:p>
      <w:pPr>
        <w:pStyle w:val="Normal"/>
        <w:tabs>
          <w:tab w:val="clear" w:pos="709"/>
          <w:tab w:val="left" w:pos="5488" w:leader="dot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odzony(a) </w:t>
        <w:tab/>
        <w:t xml:space="preserve">w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,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miejsce zatrudnienia, stanowisko lub funkcja)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oby pieniężne: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środki pieniężne zgromadzone w walucie polskiej: </w:t>
        <w:tab/>
        <w:tab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środki pieniężne zgromadzone w walucie obcej: </w:t>
        <w:tab/>
        <w:tab/>
        <w:tab/>
      </w:r>
    </w:p>
    <w:p>
      <w:pPr>
        <w:pStyle w:val="Normal"/>
        <w:tabs>
          <w:tab w:val="clear" w:pos="709"/>
          <w:tab w:val="left" w:pos="4450" w:leader="dot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piery wartościowe: </w:t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50" w:leader="dot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50" w:leader="dot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a kwotę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tabs>
          <w:tab w:val="clear" w:pos="709"/>
          <w:tab w:val="left" w:pos="260" w:leader="none"/>
          <w:tab w:val="left" w:pos="212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Dom o powierzchni:</w:t>
        <w:tab/>
        <w:tab/>
        <w:t>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 wartości:</w:t>
        <w:tab/>
        <w:t>...........................</w:t>
        <w:tab/>
        <w:t xml:space="preserve">   </w:t>
      </w:r>
    </w:p>
    <w:p>
      <w:pPr>
        <w:pStyle w:val="Normal"/>
        <w:tabs>
          <w:tab w:val="clear" w:pos="709"/>
          <w:tab w:val="left" w:pos="260" w:leader="none"/>
          <w:tab w:val="left" w:pos="212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ytuł prawny: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260" w:leader="none"/>
          <w:tab w:val="left" w:pos="265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Mieszkanie o powierzchni:</w:t>
        <w:tab/>
        <w:tab/>
        <w:t>...................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o wartości:</w:t>
        <w:tab/>
        <w:t>.......................</w:t>
        <w:tab/>
        <w:t xml:space="preserve">  </w:t>
      </w:r>
    </w:p>
    <w:p>
      <w:pPr>
        <w:pStyle w:val="Normal"/>
        <w:tabs>
          <w:tab w:val="clear" w:pos="709"/>
          <w:tab w:val="left" w:pos="260" w:leader="none"/>
          <w:tab w:val="left" w:pos="265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ytuł prawny: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09"/>
          <w:tab w:val="left" w:pos="260" w:leader="none"/>
          <w:tab w:val="left" w:pos="265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Gospodarstwo rolne:</w:t>
      </w:r>
    </w:p>
    <w:p>
      <w:pPr>
        <w:pStyle w:val="Normal"/>
        <w:tabs>
          <w:tab w:val="clear" w:pos="709"/>
          <w:tab w:val="left" w:pos="260" w:leader="none"/>
          <w:tab w:val="left" w:pos="2250" w:leader="none"/>
          <w:tab w:val="left" w:pos="3960" w:leader="dot"/>
          <w:tab w:val="left" w:pos="5430" w:leader="none"/>
          <w:tab w:val="left" w:pos="6960" w:leader="dot"/>
          <w:tab w:val="left" w:pos="8220" w:leader="none"/>
          <w:tab w:val="left" w:pos="956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dzaj gospodarstwa:</w:t>
        <w:tab/>
        <w:tab/>
        <w:t>............. , powierzchnia:</w:t>
        <w:tab/>
        <w:t>...............................................</w:t>
      </w:r>
    </w:p>
    <w:p>
      <w:pPr>
        <w:pStyle w:val="Normal"/>
        <w:tabs>
          <w:tab w:val="clear" w:pos="709"/>
          <w:tab w:val="left" w:pos="260" w:leader="none"/>
          <w:tab w:val="left" w:pos="957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wartości: </w:t>
        <w:tab/>
        <w:t>.</w:t>
      </w:r>
    </w:p>
    <w:p>
      <w:pPr>
        <w:pStyle w:val="Normal"/>
        <w:tabs>
          <w:tab w:val="clear" w:pos="709"/>
          <w:tab w:val="left" w:pos="260" w:leader="none"/>
          <w:tab w:val="left" w:pos="957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odzaj zabudowy: </w:t>
        <w:tab/>
        <w:t>.</w:t>
      </w:r>
    </w:p>
    <w:p>
      <w:pPr>
        <w:pStyle w:val="Normal"/>
        <w:tabs>
          <w:tab w:val="clear" w:pos="709"/>
          <w:tab w:val="left" w:pos="260" w:leader="none"/>
          <w:tab w:val="left" w:pos="957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tuł prawny: </w:t>
        <w:tab/>
        <w:t>.</w:t>
      </w:r>
    </w:p>
    <w:p>
      <w:pPr>
        <w:pStyle w:val="Normal"/>
        <w:tabs>
          <w:tab w:val="clear" w:pos="709"/>
          <w:tab w:val="left" w:pos="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tego tytułu osiągnąłem(ęłam) w roku ubiegłym przychód i dochód w wysokości: .......................................</w:t>
      </w:r>
    </w:p>
    <w:p>
      <w:pPr>
        <w:pStyle w:val="Normal"/>
        <w:tabs>
          <w:tab w:val="clear" w:pos="709"/>
          <w:tab w:val="left" w:pos="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nne nieruchomości:</w:t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wierzchnia: </w:t>
        <w:tab/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 wartości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ytuł prawny: </w:t>
        <w:tab/>
      </w:r>
    </w:p>
    <w:p>
      <w:pPr>
        <w:pStyle w:val="Normal"/>
        <w:tabs>
          <w:tab w:val="clear" w:pos="709"/>
          <w:tab w:val="left" w:pos="270" w:leader="none"/>
          <w:tab w:val="left" w:pos="9575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udziały w spółkach handlowych z udziałem gminnych osób prawnych lub przedsiębiorców,        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których uczestniczą takie osoby  - należy podać liczbę i emitenta udziałów: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udziały te stanowią pakiet większy niż 10% udziałów w spółce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siadam udziały w innych spółkach handlowych - należy podać liczbę i emitenta udziałów: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akcje w spółkach handlowych z udziałem gminnych osób prawnych lub przedsiębiorców,            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których uczestniczą takie osoby  - należy podać liczbę i emitenta udziałów: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kcje te stanowią pakiet większy niż 10% akcji w spółce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siadam akcje w innych spółkach handlowych - należy podać liczbę i emitenta akcji: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Prowadzę działalność gospodarczą (należy podać formę prawną i przedmiot działalności)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osobiście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wspólnie z innymi osobami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ego tytułu osiągnąłem(ęłam) w roku ubiegłym przychód i dochód w wysokości: </w:t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Zarządzam działalnością gospodarczą lub jestem przedstawicielem, pełnomocnikiem takiej działalności </w:t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należy podać formę prawną i przedmiot działalności)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osobiście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wspólnie z innymi osobami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61" w:leader="none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ółkach handlowych (nazwa, siedziba spółki):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em członkiem zarządu (od kiedy)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em członkiem rady nadzorczej (od kiedy)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jestem członkiem komisji rewizyjnej (od kiedy)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ne dochody osiągane z tytułu zatrudnienia lub innej działalności zarobkowej lub zajęć, z podaniem kwot uzyskiwanych z każdego tytułu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niki mienia ruchomego o wartości powyżej 10.000 złotych (w przypadku pojazdów mechanicznych należy podać markę, model i rok produkcji)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B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osoby składającej oświadczenie: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ołożenia nieruchomości wymienionych w punkcie II części A (adres):</w:t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09"/>
          <w:tab w:val="left" w:pos="9575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575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010" w:leader="none"/>
          <w:tab w:val="center" w:pos="7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center" w:pos="2010" w:leader="none"/>
          <w:tab w:val="center" w:pos="7240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>(miejscowość, data)</w:t>
        <w:tab/>
        <w:t>(pod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32:00Z</dcterms:created>
  <dc:creator>Adm</dc:creator>
  <dc:description/>
  <cp:keywords/>
  <dc:language>en-US</dc:language>
  <cp:lastModifiedBy>Adm</cp:lastModifiedBy>
  <cp:lastPrinted>2006-07-28T09:42:00Z</cp:lastPrinted>
  <dcterms:modified xsi:type="dcterms:W3CDTF">2011-03-27T11:29:00Z</dcterms:modified>
  <cp:revision>4</cp:revision>
  <dc:subject/>
  <dc:title>                            </dc:title>
</cp:coreProperties>
</file>