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................                                               Stromiec, dnia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mię i nazwisko wnioskodawcy/ nazwa instytu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ulica, nr dom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ÓJ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GMINY  STROMI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WNIOSEK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O WYDANIE ZEZWOLENIA NA USUNIĘCIE DRZEW LUB KRZEW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 </w:t>
      </w:r>
      <w:r>
        <w:rPr>
          <w:sz w:val="20"/>
          <w:szCs w:val="20"/>
        </w:rPr>
        <w:t>właścicielem        współwłaścicielem   ⁭ użytkownikiem  wieczystym</w:t>
      </w:r>
    </w:p>
    <w:p>
      <w:pPr>
        <w:pStyle w:val="Normal"/>
        <w:rPr/>
      </w:pPr>
      <w:r>
        <w:rPr>
          <w:sz w:val="20"/>
          <w:szCs w:val="20"/>
        </w:rPr>
        <w:t xml:space="preserve"> </w:t>
      </w:r>
      <w:r>
        <w:rPr>
          <w:sz w:val="20"/>
          <w:szCs w:val="20"/>
        </w:rPr>
        <w:t>zarządcą              i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aścicielem nieruchomości jest: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 miejsce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noszę  o    wydanie   zezwolenia    na    usunięcie  drzew/ krzewów  z   terenu położonego </w:t>
      </w:r>
    </w:p>
    <w:p>
      <w:pPr>
        <w:pStyle w:val="Normal"/>
        <w:rPr/>
      </w:pPr>
      <w:r>
        <w:rPr>
          <w:sz w:val="20"/>
          <w:szCs w:val="20"/>
        </w:rPr>
        <w:t>w  miejscowości …………………………..……….. przy ul. ………….……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jmującego nieruchomość oznaczoną w ewidencji  gruntów pod numerem ewidencyjn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. Nr ………………………………………..  obręb 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1.Usunięcie drzew obejmuje:………………sztuk drzew niżej podanych gatunków o obwodach  zmierzonych na wysokości 130 cm od ziemi:</w:t>
      </w:r>
    </w:p>
    <w:tbl>
      <w:tblPr>
        <w:tblW w:w="94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pnia (c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sunięcie krzewów obejm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sztuk krzewów zajmujących powierzchnię ........………………… m², niżej podanych gatunków:</w:t>
      </w:r>
    </w:p>
    <w:tbl>
      <w:tblPr>
        <w:tblW w:w="94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une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 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eren, na którym rosną drzewa lub krzewy , przeznaczony jest p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 wg miejscowego planu zagospodarowania przestrzennego lub ewidencji grunt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rzyczyna usunięcia drzew/krzewów 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rzewidywany termin usunięcia drzew/krzewów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świadczam, pod rygorem odpowiedzialności karnej wynikającej z art. 233 §1 k.k. za  składanie fałszywych zeznań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sunięcie drzew </w:t>
      </w:r>
      <w:r>
        <w:rPr>
          <w:b/>
          <w:sz w:val="20"/>
          <w:szCs w:val="20"/>
        </w:rPr>
        <w:t>wynika/nie wynika</w:t>
      </w:r>
      <w:r>
        <w:rPr>
          <w:sz w:val="20"/>
          <w:szCs w:val="20"/>
        </w:rPr>
        <w:t xml:space="preserve"> z celu związanego z prowadzeniem 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ranice działki są mi znane, wycinka drzew nie naruszy praw osób trzec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                                                   ………………………………………………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Czytelny podpis właściciela/i nierucho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przypadku gdy nieruchomość jest współwłasnością wniosek musi zostać podpisany przez wszystkich współwłaścicieli</w:t>
      </w:r>
    </w:p>
    <w:p>
      <w:pPr>
        <w:sectPr>
          <w:type w:val="nextPage"/>
          <w:pgSz w:w="11906" w:h="16838"/>
          <w:pgMar w:left="1247" w:right="1247" w:gutter="0" w:header="0" w:top="794" w:footer="0" w:bottom="79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                                                         </w:t>
      </w:r>
      <w:r>
        <w:rPr>
          <w:b/>
          <w:bCs/>
          <w:i/>
          <w:u w:val="single"/>
        </w:rPr>
        <w:t xml:space="preserve">                                                                      </w:t>
      </w:r>
    </w:p>
    <w:tbl>
      <w:tblPr>
        <w:tblW w:w="98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5428"/>
        <w:gridCol w:w="2327"/>
        <w:gridCol w:w="40"/>
        <w:gridCol w:w="40"/>
        <w:gridCol w:w="40"/>
        <w:gridCol w:w="40"/>
        <w:gridCol w:w="40"/>
        <w:gridCol w:w="40"/>
      </w:tblGrid>
      <w:tr>
        <w:trPr>
          <w:trHeight w:val="387" w:hRule="exact"/>
        </w:trPr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ąd Gminy 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tromiec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KARTA   INFORMACYJNA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ZWO-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b/>
                <w:iCs/>
              </w:rPr>
              <w:t>Zezwolenie na usunięcie drzew i krzewów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i/>
                <w:iCs/>
              </w:rPr>
              <w:t xml:space="preserve">Wydano dnia: </w:t>
            </w:r>
            <w:r>
              <w:rPr>
                <w:i/>
                <w:iCs/>
                <w:sz w:val="16"/>
                <w:szCs w:val="16"/>
              </w:rPr>
              <w:t>14.03.2016r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6" w:hRule="atLeast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  <w:p>
            <w:pPr>
              <w:pStyle w:val="Normal"/>
              <w:ind w:left="830" w:hanging="8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 xml:space="preserve"> ustawa z dnia 16 kwietnia 2004 r. o ochronie przyrody ( Dz.U. z  2015 r.,poz. 1651). </w:t>
            </w:r>
          </w:p>
          <w:p>
            <w:pPr>
              <w:pStyle w:val="Normal"/>
              <w:ind w:left="830" w:hanging="83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-  rozporządzenie Ministra Środowiska z dnia 13 października 2004 r. w sprawie jednostkowych stwek opłat dla poszczególnych rodzajów     </w:t>
            </w:r>
          </w:p>
          <w:p>
            <w:pPr>
              <w:pStyle w:val="Normal"/>
              <w:ind w:left="830" w:hanging="83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i gatunków   drzew   (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Dz. U . Nr  228., poz. 2306</w:t>
              </w:r>
            </w:hyperlink>
            <w:r>
              <w:rPr>
                <w:color w:val="000000"/>
                <w:sz w:val="16"/>
                <w:szCs w:val="16"/>
              </w:rPr>
              <w:t xml:space="preserve"> z późn. zm.).</w:t>
            </w:r>
          </w:p>
          <w:p>
            <w:pPr>
              <w:pStyle w:val="Normal"/>
              <w:ind w:left="830" w:hanging="83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MAGANE DOKUMEN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 ZWO-1-F1 (do pobrania w załączeniu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łączniki: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pełnomocnictwo (w przypadku działania w imieniu posiadacz  nieruchomości);</w:t>
            </w:r>
          </w:p>
          <w:p>
            <w:pPr>
              <w:pStyle w:val="Normal"/>
              <w:ind w:left="101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kopia dokumentu potwierdzającego tytuł prawny władania nieruchomością ( akt własności, wypis z księgi wieczystej itp.);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zgoda właściciela terenu, jeśli władający nie posiada  tytułu prawnego do nieruchomośc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rysunek lub mapa określająca usytuowanie drzewa lub krzewu w stosunku do granic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i obiektów budowlanych  istniejących lub budowanych na tej nieruchomości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inne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.  OPŁATY</w:t>
            </w:r>
          </w:p>
          <w:p>
            <w:pPr>
              <w:pStyle w:val="Normal"/>
              <w:tabs>
                <w:tab w:val="clear" w:pos="708"/>
                <w:tab w:val="left" w:pos="20640" w:leader="none"/>
              </w:tabs>
              <w:ind w:left="830" w:hanging="83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Wysokość opłaty określana jest indywidualnie w zezwoleniu. Opłaty za usunięcie  drzew są zmienne</w:t>
            </w:r>
          </w:p>
          <w:p>
            <w:pPr>
              <w:pStyle w:val="Normal"/>
              <w:tabs>
                <w:tab w:val="clear" w:pos="708"/>
                <w:tab w:val="left" w:pos="20640" w:leader="none"/>
              </w:tabs>
              <w:ind w:left="830" w:hanging="83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i  uzależnione od gatunku drzew oraz  obwodu pnia mierzonego na wys.1,30 m nad poziomem gruntu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V. TERMIN ZAŁATWIENIA SPRAWY</w:t>
            </w:r>
          </w:p>
          <w:p>
            <w:pPr>
              <w:pStyle w:val="Normal"/>
              <w:ind w:left="83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iezwłocznie zaś w przypadku sprawy wymagającej postępowania administracyjnego w ciągu miesiąca.   Sprawy szczególnie skomplikowane w ciągu 2-miesięc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EJSCE ZAŁATWIENIA SPRA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órka organizacyjna Urzędu  ds. ochrony środowiska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kój nr 17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Tel 48 619 10 08 w.2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0" w:leader="none"/>
              </w:tabs>
              <w:rPr>
                <w:color w:val="171D2D"/>
                <w:sz w:val="20"/>
                <w:szCs w:val="20"/>
              </w:rPr>
            </w:pPr>
            <w:r>
              <w:rPr>
                <w:b/>
                <w:bCs/>
              </w:rPr>
              <w:t xml:space="preserve">TRYB ODWOŁAWCZY           </w:t>
            </w:r>
          </w:p>
          <w:p>
            <w:pPr>
              <w:pStyle w:val="NormalnyWeb"/>
              <w:ind w:left="470" w:hanging="0"/>
              <w:rPr>
                <w:b/>
                <w:b/>
                <w:bCs/>
              </w:rPr>
            </w:pPr>
            <w:r>
              <w:rPr>
                <w:color w:val="171D2D"/>
                <w:sz w:val="20"/>
                <w:szCs w:val="20"/>
              </w:rPr>
              <w:t>Odwołanie wnosi się do Samorządowego Kolegium Odwoławczego za pośrednictwem Wójta  Gminy                                         Stromiec   w terminie 14 dni od dnia doręczenia decyzji stronie</w:t>
            </w:r>
            <w:r>
              <w:rPr>
                <w:rFonts w:cs="Tahoma" w:ascii="Tahoma" w:hAnsi="Tahoma"/>
                <w:color w:val="171D2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830" w:hanging="470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Zezwolenie na usunięcie nie jest wymagane  m.in. dla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 krzewów których wiek nie przekracza  10 lat;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. krzewów na terenach pokrytych  roślinnością pełniącą funkcje ozdobne, urządzoną pod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względem rozmieszczenia i doboru gatunków posadzonych roślin, z wyłączeniem krzewów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w pasie drogowym drogi publicznej, na terenie nieruchomości wpisanej do rejestru zabytków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raz na terenach zieleni;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3.drzew których obwód pnia na wysokości 5 cm nie przekracza: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35 cm w przypadku topoli, wierzb, kasztanowca zwyczajnego, klonu jesionolistnego, klonu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srebrzystego, robinii  akacjowej oraz platanu klonolistnego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25 cm w przypadku pozostałych drzew;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4. drzew i krzewów owocowych z wyłączeniem rosnących na terenie nieruchomości wpisanej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do rejestru zabytków lub na terenach zieleni;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left="830" w:hanging="830"/>
              <w:rPr/>
            </w:pPr>
            <w:r>
              <w:rPr>
                <w:bCs/>
              </w:rPr>
              <w:t xml:space="preserve">            </w:t>
            </w:r>
            <w:r>
              <w:rPr/>
              <w:t xml:space="preserve">Zezwolenie na usunięcie drzew lub krzewów z terenu nieruchomości wpisanej do rejestru </w:t>
            </w:r>
          </w:p>
          <w:p>
            <w:pPr>
              <w:pStyle w:val="Normal"/>
              <w:ind w:left="830" w:hanging="830"/>
              <w:rPr/>
            </w:pPr>
            <w:r>
              <w:rPr/>
              <w:t xml:space="preserve">            </w:t>
            </w:r>
            <w:r>
              <w:rPr/>
              <w:t>zabytków wydaje wojewódzki  konserwator   zabytków.</w:t>
            </w:r>
          </w:p>
          <w:p>
            <w:pPr>
              <w:pStyle w:val="Normal"/>
              <w:ind w:left="830" w:hanging="830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Karta jest aktualizowana na bieżąco przez stanowisko ds. ochrony środowiska i rolnic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Urząd Gminy Stromiec </w:t>
      </w:r>
    </w:p>
    <w:p>
      <w:pPr>
        <w:pStyle w:val="Normal"/>
        <w:rPr/>
      </w:pPr>
      <w:r>
        <w:rPr/>
        <w:t xml:space="preserve">                             </w:t>
      </w:r>
      <w:r>
        <w:rPr/>
        <w:t>ul. Piaski 4, 26- 804 Stromiec;</w:t>
      </w:r>
      <w:r>
        <w:rPr>
          <w:u w:val="single"/>
        </w:rPr>
        <w:t>www.e-bip.ugstromiec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0"/>
        <w:szCs w:val="2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Cs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Cs/>
      <w:sz w:val="2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mina.cebip.pl/applications/ugstromiec/IsapHandler.ashx?ID=WDU20042282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2:00Z</dcterms:created>
  <dc:creator>ug</dc:creator>
  <dc:description/>
  <cp:keywords/>
  <dc:language>en-US</dc:language>
  <cp:lastModifiedBy>Barbara Ziółkowska</cp:lastModifiedBy>
  <cp:lastPrinted>2016-03-14T14:58:00Z</cp:lastPrinted>
  <dcterms:modified xsi:type="dcterms:W3CDTF">2016-03-14T13:59:00Z</dcterms:modified>
  <cp:revision>5</cp:revision>
  <dc:subject/>
  <dc:title>                                                                                                                             O</dc:title>
</cp:coreProperties>
</file>