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/>
        <w:t>sprawozdania WÓJTA, BURMISTRZA LUB PREZYDENTA MIASTA z realizacji zadań z zakresu gospodarOWANIA odpadami komunalnymi</w:t>
      </w:r>
    </w:p>
    <w:tbl>
      <w:tblPr>
        <w:tblW w:w="998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30"/>
        <w:gridCol w:w="120"/>
        <w:gridCol w:w="705"/>
        <w:gridCol w:w="105"/>
        <w:gridCol w:w="75"/>
        <w:gridCol w:w="255"/>
        <w:gridCol w:w="165"/>
        <w:gridCol w:w="675"/>
        <w:gridCol w:w="420"/>
        <w:gridCol w:w="225"/>
        <w:gridCol w:w="60"/>
        <w:gridCol w:w="30"/>
        <w:gridCol w:w="150"/>
        <w:gridCol w:w="105"/>
        <w:gridCol w:w="720"/>
        <w:gridCol w:w="30"/>
        <w:gridCol w:w="405"/>
        <w:gridCol w:w="120"/>
        <w:gridCol w:w="135"/>
        <w:gridCol w:w="540"/>
        <w:gridCol w:w="180"/>
        <w:gridCol w:w="150"/>
        <w:gridCol w:w="840"/>
        <w:gridCol w:w="1400"/>
      </w:tblGrid>
      <w:tr>
        <w:trPr/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3 rok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MAZOWIEC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Wojewódzki 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65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IEC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RADKO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7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 mechaniczno-biologicznego  przetwarzania odpadów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mieszane odpady komunalne)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0 01 99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papieru, metali, tworzyw  sztucznych, szkła, zgod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Rozporządzeniem Ministra Środowiska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a 27 września 2001r.  w  sprawie katalogu odpadów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ESTETY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rokrakowska 13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średnik)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mieszane odpady komunalne) 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Segregacji i Odzysku odpadów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ścickiego 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 Kamienna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opakowaniowe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 12  </w:t>
            </w:r>
          </w:p>
        </w:tc>
      </w:tr>
      <w:tr>
        <w:trPr>
          <w:trHeight w:val="10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(w tym zmieszane substancje                  i przedmioty)                               z mechanicznej  obróbki inne niż  wymienione               w 19 12 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0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0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 sztucznych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0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7 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 ze szkła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08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PER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nia Warszaws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Krakowska 108 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2 Wólka Kosow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zmieszanych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mieszane odpady komunalne) 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 EKO-SA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ewska Wola 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806 Stara Błotnic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 do mechanicznego przetwarzania  odpadów 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6 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Uzdatniania Stłuczki Szklanej ul. Zakolejowa 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0 Wysz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a przez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icki Recykling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waszkiewicza 48/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9 Olsztyn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icki Recykling S.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kolejowa 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-200 Wysz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Uzdatniania Stłuczki Szklanej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7 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 ze szkła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EKO-SA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ewska Wola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806  Stara Błotni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rtownia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5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09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wa sztuczne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9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</w:tr>
      <w:tr>
        <w:trPr>
          <w:trHeight w:val="590" w:hRule="atLeast"/>
        </w:trPr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9,9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ie  Recykling ul. Bydgoska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cie 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apieru i tektury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i Świecie  SA  ul. Bydgoska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cie 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apieru i tektury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 Enso Polan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-401 Ostołęk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erwszej Armi Wojska Polskiego 21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apieru i tektury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9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0 01 9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apieru i tektur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6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3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5 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7 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 ze szkła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wa sztuczne 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 sztucznych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4 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 z metali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bytowe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5</w:t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komunalne 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,5</w:t>
            </w:r>
          </w:p>
        </w:tc>
      </w:tr>
      <w:tr>
        <w:trPr>
          <w:trHeight w:val="590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przemysłowe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/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ółkowska</w:t>
            </w:r>
          </w:p>
        </w:tc>
      </w:tr>
      <w:tr>
        <w:trPr/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48 6191020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8 6191012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barbara.ziolkowska@ugstromiec.pl</w:t>
            </w:r>
          </w:p>
        </w:tc>
      </w:tr>
      <w:tr>
        <w:trPr/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28.05.2014 r.</w:t>
            </w:r>
          </w:p>
        </w:tc>
        <w:tc>
          <w:tcPr>
            <w:tcW w:w="6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Wójt Gminy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Krzysztof Stykowski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Akapitzlist1"/>
        <w:tabs>
          <w:tab w:val="clear" w:pos="708"/>
          <w:tab w:val="right" w:pos="654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0" w:leader="none"/>
          <w:tab w:val="left" w:pos="3123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3344" w:leader="none"/>
        </w:tabs>
        <w:autoSpaceDE w:val="false"/>
        <w:spacing w:lineRule="auto" w:line="240" w:before="0" w:after="0"/>
        <w:ind w:left="340" w:right="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966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1:00Z</dcterms:created>
  <dc:creator>Emilia Kołaczek</dc:creator>
  <dc:description/>
  <dc:language>en-US</dc:language>
  <cp:lastModifiedBy>Emilia Kołaczek</cp:lastModifiedBy>
  <cp:lastPrinted>2014-06-04T14:10:00Z</cp:lastPrinted>
  <dcterms:modified xsi:type="dcterms:W3CDTF">2013-02-15T10:11:00Z</dcterms:modified>
  <cp:revision>2</cp:revision>
  <dc:subject/>
  <dc:title/>
</cp:coreProperties>
</file>