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nioskodawca                                                                                    Stromiec, dnia ….………………….20…….r.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mię  i nazwisk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Urząd  Gminy  Stromiec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  <w:sz w:val="36"/>
          <w:szCs w:val="36"/>
        </w:rPr>
        <w:t>Z G Ł O S Z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łaszam usunięcie drzewa na działce ……………(oznaczenie nieruchomości)…………………………  …….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przedkładam rysunek albo mapkę określającą usytuowanie drzewa n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>/ podpis /</w:t>
      </w:r>
    </w:p>
    <w:p>
      <w:pPr>
        <w:pStyle w:val="Normal"/>
        <w:spacing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12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57" w:right="1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1…………………..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0:00Z</dcterms:created>
  <dc:creator>Anna Broś</dc:creator>
  <dc:description/>
  <dc:language>en-US</dc:language>
  <cp:lastModifiedBy>Magdalena Dawidowska</cp:lastModifiedBy>
  <dcterms:modified xsi:type="dcterms:W3CDTF">2017-06-28T10:30:00Z</dcterms:modified>
  <cp:revision>2</cp:revision>
  <dc:subject/>
  <dc:title/>
</cp:coreProperties>
</file>