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Zakończono  realizację projektów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3"/>
        <w:spacing w:lineRule="atLeast" w:line="311" w:before="0" w:after="215"/>
        <w:ind w:left="1560" w:right="1984" w:hanging="0"/>
        <w:jc w:val="center"/>
        <w:rPr/>
      </w:pPr>
      <w:r>
        <w:rPr>
          <w:sz w:val="28"/>
          <w:szCs w:val="28"/>
        </w:rPr>
        <w:t>Rozwój elektronicznej administracji w samorządach województwa mazowieckiego wspomagającej niwelowanie dwudzielności potencjału województwa", zwanego Projektem EA,</w:t>
      </w:r>
    </w:p>
    <w:p>
      <w:pPr>
        <w:pStyle w:val="CM3"/>
        <w:spacing w:lineRule="atLeast" w:line="311" w:before="0" w:after="215"/>
        <w:rPr>
          <w:sz w:val="28"/>
          <w:szCs w:val="28"/>
        </w:rPr>
      </w:pPr>
      <w:r>
        <w:rPr>
          <w:sz w:val="28"/>
          <w:szCs w:val="28"/>
        </w:rPr>
        <w:t xml:space="preserve">oraz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"Przyspieszenie wzrostu konkurencyjności województwa mazowieckiego, przez budowanie społeczeństwa  informacyjnego i gospodarki opartej na wiedzy poprzez stworzenie zintegrowanych baz wiedzy o Mazowszu", zwanego Projektem B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mina  na realizacje powyższych projektów w okresie od 2011 r do 2015 poniosła łącznie nakłady w wysokości : 26809,35 zł na BW  i  37 706 zł na  EA.</w:t>
      </w:r>
    </w:p>
    <w:p>
      <w:pPr>
        <w:pStyle w:val="Normal"/>
        <w:jc w:val="both"/>
        <w:rPr/>
      </w:pPr>
      <w:r>
        <w:rPr>
          <w:sz w:val="28"/>
          <w:szCs w:val="28"/>
        </w:rPr>
        <w:t>W ramach realizacji w/ w projektów Gmina pozyskała 13 zestawów komputerowych, 2 skanery oraz dwa serwery i dwa ups-y, uruchomiono   pięć systemów dziedzinowych, wdrożono w Urzędzie  system Elektronicznego  Zarządzanie  Dokumentacją  (EZD) oraz system EMUIA dotyczący nadawania numeracji nieruchom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5:00Z</dcterms:created>
  <dc:creator>Maria Brzezinska</dc:creator>
  <dc:description/>
  <cp:keywords/>
  <dc:language>en-US</dc:language>
  <cp:lastModifiedBy>Magdalena Dawidowska</cp:lastModifiedBy>
  <dcterms:modified xsi:type="dcterms:W3CDTF">2016-04-20T12:25:00Z</dcterms:modified>
  <cp:revision>2</cp:revision>
  <dc:subject/>
  <dc:title/>
</cp:coreProperties>
</file>